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я по проведению конкурса на замещение должно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ы администрации сельского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я Териберка Кольского район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29.02.2024                                    с.п.Териберка                                    N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-181"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на замещение 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-181"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-181" w:firstLine="18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ериберка К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-181" w:firstLine="1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Руководствуясь Решением Совета депутатов муниципального образования сельское поселение Териберка от 30.03.2023 г.№1/1 «Об утверждении Положения о порядке проведения конкурса на замещение должности главы администрации муниципального образования сельское поселение Териберка Кольского муниципального района Мурманской области, учитывая то ,что  документы от кандидатов </w:t>
      </w: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и Главы   администрации сельского поселения Териберка Кольского района,</w:t>
      </w:r>
      <w:r>
        <w:rPr>
          <w:b w:val="false"/>
          <w:sz w:val="28"/>
          <w:szCs w:val="28"/>
        </w:rPr>
        <w:t xml:space="preserve"> в комиссию по проведению 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мещение должности Главы администрации сельского поселения Териберка Кольского района в должном объеме не поступили, призна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нкурс на замещение должности главы Администрации сельского поселения Териберка Кольского района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не состоявшим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>Неспанова Т.Н.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Попова О.И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7:00Z</dcterms:created>
  <dc:creator>Пользователь</dc:creator>
  <dc:description/>
  <cp:keywords/>
  <dc:language>en-US</dc:language>
  <cp:lastModifiedBy>Учетная запись Майкрософт</cp:lastModifiedBy>
  <cp:lastPrinted>2024-03-01T12:38:00Z</cp:lastPrinted>
  <dcterms:modified xsi:type="dcterms:W3CDTF">2024-03-01T09:47:00Z</dcterms:modified>
  <cp:revision>2</cp:revision>
  <dc:subject/>
  <dc:title> </dc:title>
</cp:coreProperties>
</file>