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 Е Ш Е Н И 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5.05.2018  года                    с. Териберка                                               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Решение Совета депутатов от 22.12.2017 года №21  « О бюджете муниципального образования сельского поселения Териберка  Кольского района Мурманской области на 2018 год и на плановый период 2019 и 2020 годов» ( с изменениями и дополнениями от 16.03.2018 года №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оответствии  с Бюджетным кодексом Российской Федерации от 31.07.1998 г.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 ( с изменениями, внесенными решениями Совета депутатов от 26.08.2016 года №41, от 27.04.2017 года №11)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2"/>
          <w:szCs w:val="22"/>
        </w:rPr>
        <w:t>РЕШИ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2.12.2017 года №21 </w:t>
      </w:r>
      <w:r>
        <w:rPr>
          <w:rFonts w:cs="Times New Roman" w:ascii="Times New Roman" w:hAnsi="Times New Roman"/>
          <w:b w:val="false"/>
          <w:sz w:val="22"/>
          <w:szCs w:val="22"/>
        </w:rPr>
        <w:t>«О бюджете муниципального образования сельского поселения Териберка Кольского района Мурманской области на 2018 год и на плановый период 2019 и 2020 годов» ( с изменениями и дополнениями от 16.03.2018 года №1)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8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10 496,2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щий объем расходов бюджета муниципального образования сельское поселение Териберка Кольского района Мурманской области в сумме 10 539,5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9 года в размере 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ефицит бюджета муниципального образования сельское поселение Териберка Кольского района Мурманской области в сумме  43,3 тыс. рублей.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ункт 10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Учесть в бюджете муниципального образования сельское поселение Териберка на 2018 год безвозмездные поступления из бюджета муниципального образования Кольский район Мурманской области в сумме 7 500,1 тыс. рублей из ни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 дотации на выравнивание уровня бюджетной обеспеченности – 5 104,8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субсидия на техническое сопровождение программного обеспечения «Система автоматизированного рабочего места муниципального образования – 13,6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 – 1 049,7 тыс. рубл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сидия  на поддержку государственных программ субъектов Российской Федерации и муниципальных программ формирования современной городской среды – 250,0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 – 4,0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убвенции на осуществление полномочий по первичному воинскому учету – 123,9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убвенции на осуществление деятельности по отлову и содержанию безнадзорных животных – 54,1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- субвенции на организацию осуществления деятельности по отлову и содержанию безнадзорных животных – 18,0 тыс.рублей;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– 882,0 тыс.рублей»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я № 3,4,5,6,7 Решения Совета депутатов муниципального образования сельского поселения Териберка Кольского района Мурманской области от 22.12.2017 года №21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« 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юджете муниципального образования сельского поселения Териберка Кольского района Мурманской области на 2018 год и на плановый период 2019 и 2020 годов» ( с изменениями и дополнениями от 16.03.2018 года №1) изложить в редакции приложений             № 3,4,5,6,7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иберка Кольского района Мурманской области                                          К.В.Багаев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2:00Z</dcterms:created>
  <dc:creator>ConsultantPlus</dc:creator>
  <dc:description/>
  <dc:language>en-US</dc:language>
  <cp:lastModifiedBy>Дмитрий Каленюк</cp:lastModifiedBy>
  <cp:lastPrinted>2018-05-31T12:22:00Z</cp:lastPrinted>
  <dcterms:modified xsi:type="dcterms:W3CDTF">2018-05-31T09:22:00Z</dcterms:modified>
  <cp:revision>2</cp:revision>
  <dc:subject/>
  <dc:title>СОВЕТ ДЕПУТАТОВ</dc:title>
</cp:coreProperties>
</file>