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ЕРИБЕРКА КО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Е Н И 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31.07.2017    года                    с.п. Териберка                                                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от 26.12.2016 года №81  « О бюджете муниципального образования сельского поселения Териберка  Кольского района Мурманской области на 2017 год и на плановый период 2018 и 2019 годов» ( с изменениями и дополнениями от 28.02.2017 года №5, от 29.03.2017 года №11, от 31.05.2017 года №1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 с Бюджетным кодексом Российской Федерации от 31.07.1998 г.              № 145-ФЗ, Положением о бюджетном процессе в муниципальном образовании сельское поселение Териберка Кольского района Мурманской области, утвержденным решением Совета депутатов от 25.12.2015 года №37, Совет депутатов муниципального образования сельского поселения Териберка Кольского района Мурманской области, </w:t>
      </w:r>
      <w:r>
        <w:rPr>
          <w:rFonts w:cs="Times New Roman" w:ascii="Times New Roman" w:hAnsi="Times New Roman"/>
          <w:bCs w:val="false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изменения в Решение Совета депутатов муниципального образования сельского поселения Териберка Кольского района Мурманской области от 26.12.2016 года №81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муниципального образования сельского поселения Териберка                                               Кольского района Мурманской области на 2017 год и на плановый период 2018 и 2019 годов» ( с изменениями и дополнениями от 28.02.2017 года №5, от 29.03.2017 года №11, от 31.05.2017 года №13))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1 изложить в следующей редакции: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основные характеристики бюджета муниципального образования сельское поселение Териберка Кольского района Мурманской области на 2017 год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ируемый общий объем доходов бюджета муниципального образования сельское поселение Териберка Кольского района Мурманской области в сумме 8 780,5 тыс.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расходов бюджета муниципального образования сельское поселение Териберка Кольского района Мурманской области в сумме 8 805,7 тыс.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ий предел муниципального внутреннего долга муниципального образования сельское поселение Териберка Кольского района Мурманской области на 01 января 2018 года в размере 0,0 тыс.рублей, в том числе верхний предел долга по муниципальным гарантиям 0,0 тыс.рубле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фицит бюджета муниципального образования сельское поселение Териберка Кольского района Мурманской области в сумме  25,2 тыс. рублей.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нкт 15 изложить в следующей редакции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Установить предельный объем муниципального внутреннего долга муниципального образования сельское поселение Териберка Кольского района Мурманской области в валюте Российской Федерации на 2017 год в сумме 200,0 тыс.рублей, в том числе верхний предел долга по муниципальным гарантиям, предоставляемым администрацией муниципального образования сельское поселение Териберка Кольского района Мурманской области – 0,0 тыс.рубле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ить предельный объем муниципального внутреннего долга муниципального образования сельское поселение Териберка Кольского района Мурманской области в валюте Российской Федерации на плановый период 2018 и 2019 годов в сумме 0,0 тыс.рублей, в том числе верхний предел долга по муниципальным гарантиям, предоставляемым администрацией муниципального образования сельское поселение Териберка Кольского района Мурманской области – 0,0 тыс.рубле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программу муниципальных внутренних заимствований муниципального образования сельское поселение Териберка Кольского района Мурманской области на 2017 год согласно приложению №8 к настоящему решению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ить предельный объем расходов на обслуживание муниципального долга муниципального образования сельское поселение Териберка Кольского района Мурманской области на 2017 год в размере 1,0 тыс.рублей.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я № 4,5,6,7,8 Решения Совета депутатов муниципального образования сельского поселения Териберка Кольского района Мурманской области от 26.12.2016 года №81 </w:t>
      </w:r>
      <w:r>
        <w:rPr>
          <w:rFonts w:cs="Times New Roman" w:ascii="Times New Roman" w:hAnsi="Times New Roman"/>
          <w:b w:val="false"/>
          <w:sz w:val="24"/>
          <w:szCs w:val="24"/>
        </w:rPr>
        <w:t>«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е муниципального образования сельского поселения Териберка Кольского района Мурманской области на 2017 год и на плановый период 2018 и 2019 годов» ( с изменениями и дополнениями от 28.02.2017 года №5, от 29.03.2017 года №11, от 31.05.2017 года №13) изложить в редакции приложений                  № 4,5,6,7,8 к настоящему Реш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подлежит официальному обнародованию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муниципального образования 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иберка Кольского района Мурманской области                                          Т.С.Трубилина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7:00Z</dcterms:created>
  <dc:creator>ConsultantPlus</dc:creator>
  <dc:description/>
  <dc:language>en-US</dc:language>
  <cp:lastModifiedBy>Дмитрий Каленюк</cp:lastModifiedBy>
  <cp:lastPrinted>2017-08-01T09:37:00Z</cp:lastPrinted>
  <dcterms:modified xsi:type="dcterms:W3CDTF">2017-08-01T06:37:00Z</dcterms:modified>
  <cp:revision>2</cp:revision>
  <dc:subject/>
  <dc:title>СОВЕТ ДЕПУТАТОВ</dc:title>
</cp:coreProperties>
</file>