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062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10620" w:hanging="0"/>
        <w:jc w:val="left"/>
        <w:rPr/>
      </w:pPr>
      <w:r>
        <w:rPr>
          <w:sz w:val="28"/>
          <w:szCs w:val="28"/>
        </w:rPr>
        <w:t>распоряжением Губернатора</w:t>
      </w:r>
    </w:p>
    <w:p>
      <w:pPr>
        <w:pStyle w:val="Normal"/>
        <w:tabs>
          <w:tab w:val="clear" w:pos="708"/>
          <w:tab w:val="left" w:pos="1134" w:leader="none"/>
        </w:tabs>
        <w:ind w:left="10620" w:hanging="0"/>
        <w:jc w:val="left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tabs>
          <w:tab w:val="clear" w:pos="708"/>
          <w:tab w:val="left" w:pos="1134" w:leader="none"/>
        </w:tabs>
        <w:ind w:left="106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9.06.2012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03-РГ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решения основных социально-экономических пробл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. Териберка Кольского района Мурманской области на 2012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686"/>
        <w:gridCol w:w="2410"/>
        <w:gridCol w:w="1417"/>
        <w:gridCol w:w="992"/>
        <w:gridCol w:w="993"/>
        <w:gridCol w:w="850"/>
        <w:gridCol w:w="992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rPr/>
            </w:pPr>
            <w:r>
              <w:rPr/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Бюдже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 xml:space="preserve">Стоимость мероприятия, млн. рублей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Показатель результативност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обращения с  твердыми бытовыми отход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специализированной техники для сбора, транспортировки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>с.п. Териберка Кольского района МО (Е.А. Кожина, А.И. Савков), муниципальное образование Кольский район МО (М.В. Чекрыгин), Комитет промышленного развития, экологии и природопользования МО (О.Б. Борисен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2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left"/>
              <w:rPr/>
            </w:pPr>
            <w:r>
              <w:rPr/>
              <w:t>Количество приобретенной техники, 1 ед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установки для утилизации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>с.п. Териберка Кольского района МО (Е.А. Кожина, А.И. Савков), муниципальное образование Кольский район МО (М.В. Чекрыгин), Комитет промышленного развития, экологии и природопользования МО (О.Б. Борисен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Количество приобретенных установок, 1 ед.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-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онирования системы обращения с отходами (сбор, транспортировка, обезвреживание) </w:t>
            </w:r>
            <w:r>
              <w:rPr/>
              <w:t>на территории с.п. Териберка Ко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>с.п. Териберка Кольского района МО (Е.А. Кожина, А.И. Сав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>
                <w:szCs w:val="24"/>
              </w:rPr>
              <w:t>Доля обезвреженных отходов от общего объема собранных отходов</w:t>
            </w:r>
            <w:r>
              <w:rPr/>
              <w:t xml:space="preserve"> на территории с.п. Териберка Кольского района</w:t>
            </w:r>
            <w:r>
              <w:rPr>
                <w:szCs w:val="24"/>
              </w:rPr>
              <w:t>, 100 %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явление, обследование, учет и ликвидация несанкционированных мест размещения отходов на территории с.п. Териберка Ко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>с.п. Териберка Кольского района МО (Е.А. Кожина, А.И. Сав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Доля ликвидированных несанкционированных мест размещения отходов от общего числа выявленных на территории с.п. Териберка Кольского района, 100 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 2012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обретение мусороуборочной техники и передача ее на баланс муниципалит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рманское региональное агентство поддержки малого и среднего бизнес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С.А. Иванова),</w:t>
            </w:r>
            <w:r>
              <w:rPr/>
              <w:t xml:space="preserve"> муниципальное образова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с.п. Териберка Кольского района МО (Е.А. Кожина, А.И. Сав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 xml:space="preserve">Количество приобретенной и переданной на баланс муниципалитета </w:t>
            </w:r>
            <w:r>
              <w:rPr>
                <w:szCs w:val="24"/>
              </w:rPr>
              <w:t>мусороуборочной техники,1  е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 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Проведение работ по очистке территории с.п. Териб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урманское региональное агентство поддержки малого и среднего бизнес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С.А. Иванова),</w:t>
            </w:r>
            <w:r>
              <w:rPr/>
              <w:t xml:space="preserve"> муниципальное образова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с.п. Териберка Кольского района МО (Е.А. Кожина, А.И. Сав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vertAlign w:val="superscript"/>
              </w:rPr>
            </w:pPr>
            <w:r>
              <w:rPr/>
              <w:t>Доля очищенной территории, 100 %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деление  земельного участка для размещения установки по утилизации от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>с.п. Териберка Кольского района МО (Е.А. Кожина, А.И. Савков), муниципальное образование Кольский район МО (М.В. Чекрыгин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Постановка на кадастровый учет земельного участка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сфере жилищно-коммунального хозяйства</w:t>
            </w:r>
          </w:p>
        </w:tc>
      </w:tr>
      <w:tr>
        <w:trPr>
          <w:trHeight w:val="3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9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Принятие Министерством энергетики и жилищно-коммунального хозяйства Мурманской области постановления, утверждающего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нормативы потребления коммунальных услуг в жилых помещениях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нормативы потребления коммунальных услуг на общедомовые нужды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нормативы потребления коммунальных услуг при использовании земельного участка и надворовых постро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инистерство энергетики и ЖКХ МО (Г.И. Микич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ринятое постановл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13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Восстановление и ремонт дренажной и канализационной системы в с.п.  Териберк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муниципальное образование                               с.п. Териберка Кольского района МО </w:t>
            </w:r>
            <w:r>
              <w:rPr/>
              <w:t>(Е.А. Кожина, А.И. Савков)</w:t>
            </w:r>
            <w:r>
              <w:rPr>
                <w:bCs/>
                <w:szCs w:val="24"/>
              </w:rPr>
              <w:t>, Министерство энергетики и ЖКХ МО (Г.И. Микич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т о выполненных работа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/>
            </w:pPr>
            <w:r>
              <w:rPr>
                <w:szCs w:val="24"/>
              </w:rPr>
              <w:t>Разработка проектно-сметной документации по замене электрокабеля на правобережной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е образование                               с.п. Териберка Кольского района МО </w:t>
            </w:r>
            <w:r>
              <w:rPr/>
              <w:t>(Е.А. Кожина, А.И. Сав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Утвержденная ПС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Проведение работ по замене электрокабеля на правобережной территории поселе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муниципальное образование                               с.п. Териберка Кольского района МО </w:t>
            </w:r>
            <w:r>
              <w:rPr/>
              <w:t>(Е.А. Кожина, А.И. Савков)</w:t>
            </w:r>
            <w:r>
              <w:rPr>
                <w:bCs/>
                <w:szCs w:val="24"/>
              </w:rPr>
              <w:t>, Министерство энергетики и ЖКХ МО (Г.И. Микич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т о выполненных работа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/>
            </w:pPr>
            <w:r>
              <w:rPr>
                <w:szCs w:val="24"/>
              </w:rPr>
              <w:t>Ремонт водозаборов по ул. Кооперативная и ул. Первая Пятилетка: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монт, замена насосного оборудования –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80-65-160, 5 шт.;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стройство железобетонных колодцев (железобетонные кольца)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– 130-140 см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муниципальное образование                               с.п. Териберка Кольского района МО </w:t>
            </w:r>
            <w:r>
              <w:rPr/>
              <w:t>(Е.А. Кожина, А.И. Савков)</w:t>
            </w:r>
            <w:r>
              <w:rPr>
                <w:bCs/>
                <w:szCs w:val="24"/>
              </w:rPr>
              <w:t>, Министерство энергетики и ЖКХ МО (Г.И. Микич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>
                <w:szCs w:val="24"/>
              </w:rPr>
              <w:t xml:space="preserve">Акт о выполненных работа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Рассмотрение предложений по предоставлению средств областной субсидии в адрес муниципального унитарного предприятия «Териберское управление жилищно-коммунальным комплексом» на компенсацию недополученных доходов (сложившихся в связи с установленными для предприятия тарифами, не обеспечивающими возмещение издержек) с целью приобретения топлива (уг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 xml:space="preserve">Минэнерго и ЖКХ МО </w:t>
            </w:r>
            <w:r>
              <w:rPr>
                <w:bCs/>
                <w:szCs w:val="24"/>
              </w:rPr>
              <w:t>(Г.И. Микичура)</w:t>
            </w:r>
            <w:r>
              <w:rPr>
                <w:color w:val="000000"/>
                <w:szCs w:val="24"/>
              </w:rPr>
              <w:t xml:space="preserve"> (в своей ча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Изменение Методики расчета субсидий на компенсацию выпадающих доходов организациям, предоставляющим населению услуги теплоснабжения (осуществляющим продажу потребителям тепловой энергии) по тарифам, не обеспечивающим возмещение издерже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тройство резервных источников электроснабжения (дизель-генераторов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муниципальное образование                               с.п. Териберка Кольского района МО </w:t>
            </w:r>
            <w:r>
              <w:rPr/>
              <w:t>(Е.А. Кожина, А.И. Савков)</w:t>
            </w:r>
            <w:r>
              <w:rPr>
                <w:bCs/>
                <w:szCs w:val="24"/>
              </w:rPr>
              <w:t>, Министерство энергетики и ЖКХ МО (Г.И. Микич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21,72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21,72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Акт о вводе в эксплуатацию резервных источников электроснабжения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1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818" w:leader="none"/>
                <w:tab w:val="left" w:pos="8385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87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87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мазутной котельной к отопительному пери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муниципальное образование                               с. п. Териберка Кольского района МО </w:t>
            </w:r>
            <w:r>
              <w:rPr/>
              <w:t>(Е.А. Кожина, А.И. Савков)</w:t>
            </w:r>
            <w:r>
              <w:rPr>
                <w:bCs/>
                <w:szCs w:val="24"/>
              </w:rPr>
              <w:t xml:space="preserve">,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ОО «ТКК»,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инистерство энергетики и ЖКХ МО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>(Г.И. Микичура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trike/>
                <w:szCs w:val="24"/>
                <w:highlight w:val="yellow"/>
              </w:rPr>
            </w:pPr>
            <w:r>
              <w:rPr>
                <w:strike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trike/>
                <w:szCs w:val="24"/>
                <w:highlight w:val="yellow"/>
              </w:rPr>
            </w:pPr>
            <w:r>
              <w:rPr>
                <w:b/>
                <w:strike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trike/>
                <w:szCs w:val="24"/>
                <w:highlight w:val="yellow"/>
              </w:rPr>
            </w:pPr>
            <w:r>
              <w:rPr>
                <w:b/>
                <w:strike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trike/>
                <w:szCs w:val="24"/>
                <w:highlight w:val="yellow"/>
              </w:rPr>
            </w:pPr>
            <w:r>
              <w:rPr>
                <w:b/>
                <w:strike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trike/>
                <w:szCs w:val="24"/>
                <w:highlight w:val="yellow"/>
              </w:rPr>
            </w:pPr>
            <w:r>
              <w:rPr>
                <w:b/>
                <w:strike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trike/>
                <w:szCs w:val="24"/>
                <w:highlight w:val="yellow"/>
              </w:rPr>
            </w:pPr>
            <w:r>
              <w:rPr>
                <w:b/>
                <w:strike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о 25 июля отчет ООО «ТКК» о подготовке мазутной котельной к зиме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3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3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управления многоквартирными домами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09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а по отбору управляющей организации для управления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>с.п. Териберка Кольского района МО (Е.А. Кожина, А.И. Сав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Выбранная управляющая организация</w:t>
            </w:r>
          </w:p>
        </w:tc>
      </w:tr>
      <w:tr>
        <w:trPr>
          <w:trHeight w:val="4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</w:t>
            </w:r>
            <w:r>
              <w:rPr>
                <w:sz w:val="22"/>
              </w:rPr>
              <w:t xml:space="preserve">октября </w:t>
            </w:r>
            <w:r>
              <w:rPr>
                <w:szCs w:val="24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едоставление в Комитет по агропромышленному комплексу и продовольственному рынку Мурманской области сформированных списков граждан, в том числе молодых семей и молодых специалистов, изъявивших желание участвовать в мероприятиях по улучшению жилищных условий в рамках реализации ДЦП «Социальное развитие села Мурманской области» на 2009-2013 годы в соответствии с постановлением Правительства Мурманской области от 11.08.2009 № 379-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>с.п. Териберка Кольского района МО (Е.А. Кожина, А.И. Савков)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итет по агропромышленному комплексу и продовольственному рынку МО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С.В. Прид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Сформирован список граждан</w:t>
            </w:r>
          </w:p>
          <w:p>
            <w:pPr>
              <w:pStyle w:val="Normal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сфере культуры и спор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здания муниципального бюджетного культурно-просветительного учреждения Териберский дом культуры (подготовлена ПС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муниципальное образование                               с.п. Териберка Кольского района МО </w:t>
            </w:r>
            <w:r>
              <w:rPr/>
              <w:t>(Е.А. Кожина, А.И. Савков)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по культуре и искусству МО (С.Б. Ерш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Отремонтирован-ное з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85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85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лагоустройство спортивной площадки и приобретение оборудования для спортивного корта в рамках реализации </w:t>
            </w:r>
            <w:r>
              <w:rPr/>
              <w:t>международного проекта «Социально-экономическое развитие п. Териберка. Региональное развит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рманское региональное агентство поддержки малого и среднего бизнес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С.А. Иванова), Министерство экономического развития МО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С.А. Агар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Количество спортивных площадок, 1 е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2,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4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6,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i/>
                <w:i/>
              </w:rPr>
            </w:pPr>
            <w:r>
              <w:rPr>
                <w:b/>
                <w:i/>
                <w:szCs w:val="24"/>
              </w:rPr>
              <w:t>В сфере образования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 2012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еконструкция системы отопления в муниципальном дошкольном образовательном учреждении детский сад № 24 с.п. Терибер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муниципального образования Кольский район МО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М.В. Чекрыг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>
                <w:szCs w:val="24"/>
              </w:rPr>
              <w:t xml:space="preserve">Акт о выполненных работах 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13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обретение школьного  автобуса для МОУ Лодейнинская СОШ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администрация муниципального образования Кольский район МО </w:t>
            </w:r>
            <w:r>
              <w:rPr>
                <w:sz w:val="22"/>
                <w:szCs w:val="22"/>
              </w:rPr>
              <w:t>(</w:t>
            </w:r>
            <w:r>
              <w:rPr/>
              <w:t>М.В. Чекрыгин)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инистерство образования и науки МО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В.Ф. Костюкеви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Cs w:val="24"/>
              </w:rPr>
            </w:pPr>
            <w:r>
              <w:rPr>
                <w:szCs w:val="24"/>
              </w:rPr>
              <w:t>1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приобретенных транспортных средств, 1 е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 2013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Экспертиза здания МДОУ детский сад № 24 с.п. Териберка на предмет оценки технического состояния строительных конструкций всего зд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образования Кольский район МО </w:t>
            </w:r>
            <w:r>
              <w:rPr>
                <w:sz w:val="22"/>
                <w:szCs w:val="22"/>
              </w:rPr>
              <w:t>(</w:t>
            </w:r>
            <w:r>
              <w:rPr/>
              <w:t>М.В. Чекрыг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Экспертное заключение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 2013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Установка ограждения территории МДОУ детский сад № 24 с.п. Терибер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образования Кольский район МО </w:t>
            </w:r>
            <w:r>
              <w:rPr>
                <w:sz w:val="22"/>
                <w:szCs w:val="22"/>
              </w:rPr>
              <w:t>(</w:t>
            </w:r>
            <w:r>
              <w:rPr/>
              <w:t>М.В. Чекрыг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Установленное огражден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41375</wp:posOffset>
                      </wp:positionV>
                      <wp:extent cx="3429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5pt;mso-wrap-distance-left:9.05pt;mso-wrap-distance-right:9.05pt;mso-wrap-distance-top:0pt;mso-wrap-distance-bottom:0pt;margin-top:66.2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highlight w:val="red"/>
              </w:rPr>
            </w:pPr>
            <w:r>
              <w:rPr/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highlight w:val="red"/>
              </w:rPr>
            </w:pPr>
            <w:r>
              <w:rPr/>
              <w:t>1,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highlight w:val="red"/>
              </w:rPr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highlight w:val="red"/>
              </w:rPr>
            </w:pPr>
            <w:r>
              <w:rPr/>
              <w:t>1,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highlight w:val="red"/>
              </w:rPr>
            </w:pPr>
            <w:r>
              <w:rPr>
                <w:b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highlight w:val="red"/>
              </w:rPr>
            </w:pPr>
            <w:r>
              <w:rPr>
                <w:b/>
              </w:rPr>
              <w:t>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i/>
                <w:szCs w:val="24"/>
              </w:rPr>
              <w:t>В сфере развития жилого фонда, переселения граждан из аварийного жилого фон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013-20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малоэтажного жилья для граждан, проживающих в жилых помещениях, признанных в установленном порядке аварийными и подлежащими сносу в связи с физическим износ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ниципальное образование с.п. Териберка Кольского района МО (Е.А. Кожина, А.И. Савков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инистерство строительства и территориального развития М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(А.В. Изо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селение жилых помещений, признанных в установленном порядке аварийными, площадью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 536,6 кв.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 сфере транспортного обслуживания и ремонта дорог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проведении конкурсных процедур на право заключения договора о транспортном обслуживании населения на муниципальном автобусном маршруте «с.п. Териберка – п. Лодей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нистерство транспорта и связи МО (Ю.В. Чуйков),  муниципальное образования с.п. Териберка Кольского района МО (Е.А. Кожина, А.И. Сав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Направленный образец конкурсной документации в администрацию с.п. Териберка Кольского района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право заключения договора о транспортном обслуживании населения на муниципальном автобусном маршруте «с.п. Териберка – п. Лодей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я с.п. Териберка Кольского района МО (Е.А. Кожина, А.И. Сав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ключенный договор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автодороги Кола – Серебрянские ГЭС (а/д «Серебрян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КУ «Мурманскавтодор» (О.Н. Соко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очный ремонт чернощебеночного покрытия – 1 782 м</w:t>
            </w:r>
            <w:r>
              <w:rPr>
                <w:vertAlign w:val="superscript"/>
              </w:rPr>
              <w:t xml:space="preserve">2 </w:t>
            </w:r>
            <w:r>
              <w:rPr>
                <w:szCs w:val="24"/>
              </w:rPr>
              <w:t>до 15.07.2012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планировка грунтового покрытия 44 000 м</w:t>
            </w:r>
            <w:r>
              <w:rPr>
                <w:vertAlign w:val="superscript"/>
              </w:rPr>
              <w:t>2</w:t>
            </w:r>
            <w:r>
              <w:rPr/>
              <w:t xml:space="preserve"> на км 78- км 133 в течение сезона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до конца 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держание автоподъезда к с.п. Терибер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инистерство транспорта и связи МО (Ю.В. Чуйков), </w:t>
            </w:r>
          </w:p>
          <w:p>
            <w:pPr>
              <w:pStyle w:val="Normal"/>
              <w:jc w:val="left"/>
              <w:rPr/>
            </w:pPr>
            <w:r>
              <w:rPr/>
              <w:t>ГОКУ «Мурманскавтодор»</w:t>
            </w:r>
          </w:p>
          <w:p>
            <w:pPr>
              <w:pStyle w:val="Normal"/>
              <w:jc w:val="left"/>
              <w:rPr/>
            </w:pPr>
            <w:r>
              <w:rPr/>
              <w:t>(О.Н. Соко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Исправленный профиль грунтового покрытия автодороги с добавлением нов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организации  регионального телевещания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филиалом РТРС «Мурманский ОРТПЦ» ретрансляторов, позволяющих прием региональных телевизионн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илиал РТРС «Мурманский ОРТПЦ» </w:t>
            </w:r>
          </w:p>
          <w:p>
            <w:pPr>
              <w:pStyle w:val="Normal"/>
              <w:jc w:val="left"/>
              <w:rPr/>
            </w:pPr>
            <w:r>
              <w:rPr/>
              <w:t>(В.И. Морозов),</w:t>
            </w:r>
          </w:p>
          <w:p>
            <w:pPr>
              <w:pStyle w:val="Normal"/>
              <w:jc w:val="left"/>
              <w:rPr/>
            </w:pPr>
            <w:r>
              <w:rPr/>
              <w:t>Министерство транспорта и связи МО (Ю.В. Чуйко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ановленный ретранслятор, обеспечивающий прием региональных телевизионных каналов на территори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п. Терибе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9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медицинского обслуживания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 1.01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ыделение помещения для размещения амбулатории и кабинета врача обще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.п. Териберка Кольского района МО (Е.А. Кожина, А.И. Савков),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образования Кольский район МО </w:t>
            </w:r>
            <w:r>
              <w:rPr>
                <w:sz w:val="22"/>
                <w:szCs w:val="22"/>
              </w:rPr>
              <w:t>(</w:t>
            </w:r>
            <w:r>
              <w:rPr/>
              <w:t>М.В. Чекрыг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vertAlign w:val="superscript"/>
              </w:rPr>
            </w:pPr>
            <w:r>
              <w:rPr>
                <w:szCs w:val="24"/>
              </w:rPr>
              <w:t>Обеспечение доступности и качества оказания плановой и неотложной первичной медико-санитарной помощи населению прикрепленной территории</w:t>
            </w:r>
            <w:r>
              <w:rPr/>
              <w:t xml:space="preserve"> 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 01.01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ассмотрение вопроса передачи помещений ДОУ № 24 под размещение библиотеки с.п. Териб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муниципального образования Кольский район МО (М.В. Чекрыг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оговор безвозмездного поль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ремонтных работ в предоставленном помещении, предназначенном для размещения амбулатории и кабинета врача общей прак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инистерство здравоохранения  МО (А.Д. Руб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6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 xml:space="preserve">Приведение помещений амбулатории в соответствие с порядками оказания медицинской помощ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троительство модульного ФА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инистерство здравоохранения  МО (А.Д. Руб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4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доступности и качества оказания плановой и неотложной первичной медико-санитарной помощи населению прикрепленной территории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2012-201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ыезд бригады врачей Кольской ЦРБ с участием врачей специалистов областных учреждений для консультативного приема населения с.п. Терибер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по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м.главного врача по мед. обслуживанию населения района ГОБУЗ «Кольская центральная районная больница» (Гришко Б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Оказанная медицинская помощь, 100 % от числа обратившихс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еженедельно по четверг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ставка биологических жидкостей для исследований в клинико-диагностическую лабораторию г. 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м. главного врача по мед. обслуживанию населения района ГОБУЗ «Кольская центральная районная больница» (Гришко Б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 xml:space="preserve">Доля обследованных пациентов,100 % от числа имеющих показания 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Еженедель-но (в соответст-вии с графиком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оставка санитарным транспортом Кольской ЦРБ 6-7 пациентов на прием в фельдшерско-акушерский пункт в н.п. Лодей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ведующая ФАП ГОБУЗ "Кольская центральная районная больница"  (Новоселова Т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 xml:space="preserve">Доля доставленных </w:t>
            </w:r>
            <w:r>
              <w:rPr>
                <w:szCs w:val="24"/>
              </w:rPr>
              <w:t>пациентов, 100 % от числа обратившихся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служивание вызовов к пациентам на дому врачом ОВП, медсестрами врача ОВП и фельдш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рач ОВП  ГОБУЗ "Кольская центральная районная больница" (И.И. Лысен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Оказанная медицинская помощь, 100 % от числа  вызовов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рганизация обслуживания населения в ночное время, в выходные и праздничные дни бригадой отделения скорой и неотложной медицинской помощи (при необходимости вызов врача ОВ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ведующая отделением скорой и неотложной помощи   ГОБУЗ "Кольская центральная районная больница"    Г.Н. Дени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Оказанная медицинская помощь, 100 % от числа  вызовов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1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0.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стимулирования роста доходной части бюджета муниципального образования с.п. Териберка Кольского района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highlight w:val="lightGray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highlight w:val="lightGray"/>
              </w:rPr>
            </w:pPr>
            <w:r>
              <w:rPr>
                <w:szCs w:val="24"/>
              </w:rPr>
              <w:t>Стимулирование собственников к формированию земельных участков и оформлению земельно-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.п. Териберка Кольского района МО (Е.А. Кожина, А.И. Савков),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highlight w:val="lightGray"/>
              </w:rPr>
            </w:pPr>
            <w:r>
              <w:rPr>
                <w:szCs w:val="24"/>
              </w:rPr>
              <w:t xml:space="preserve">администрация муниципального образования Кольский район МО </w:t>
            </w:r>
            <w:r>
              <w:rPr>
                <w:sz w:val="22"/>
                <w:szCs w:val="22"/>
              </w:rPr>
              <w:t>(</w:t>
            </w:r>
            <w:r>
              <w:rPr/>
              <w:t>М.В. Чекрыг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Доля сформированных и оформленных земельных участков, 100 %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инятие программы по развитию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.п. Териберка Кольского района МО (Е.А. Кожина, А.И. Савков),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инистерство экономического развития МО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С.А. Агар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Разработанная программа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утверждение муниципальной целевой программы по эффективному использованию земельных участков в границах с.п. Териб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>с.п. Териберка Кольского района МО (Е.А. Кожина, А.И. Савков)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инистерство имущественных отношений МО </w:t>
            </w:r>
          </w:p>
          <w:p>
            <w:pPr>
              <w:pStyle w:val="Normal"/>
              <w:jc w:val="left"/>
              <w:rPr/>
            </w:pPr>
            <w:r>
              <w:rPr/>
              <w:t>(В.В. Смир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Разработанная муниципальная программ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вентаризация земельных участков с проведением топографической съемки в рамках муниципальной целевой программы по эффективному использованию земельных участков в границах с.п. Терибер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и муниципальных контрактов, муниципальное образов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.п. Териберка Кольского района МО (Е.А. Кожина, А.И. Савков), Министерство имущественных отношений МО </w:t>
            </w:r>
          </w:p>
          <w:p>
            <w:pPr>
              <w:pStyle w:val="Normal"/>
              <w:jc w:val="left"/>
              <w:rPr/>
            </w:pPr>
            <w:r>
              <w:rPr/>
              <w:t>(В.В. Смир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6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>
                <w:szCs w:val="24"/>
              </w:rPr>
              <w:t>Акты инвентаризации земельных участков, карты, схемы, топографические материалы и иные документы, предусмотренные федеральным законодательств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акта о выборе земельного участка под строительство гостинично-туристического комплекс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администрация муниципального образования Кольский район МО </w:t>
            </w:r>
            <w:r>
              <w:rPr>
                <w:sz w:val="22"/>
                <w:szCs w:val="22"/>
              </w:rPr>
              <w:t>(</w:t>
            </w:r>
            <w:r>
              <w:rPr/>
              <w:t>М.В. Чекрыг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согласованный акт о выборе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публичных слушаний по внесению  изменений в Правила землепользования и застройки муниципального образования  с.п. Териберка (изменение градостроительного регламента для строительства гостинично-туристического комплекса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с.п. Териберка Кольского района МО (Е.А. Кожина, А.И. Сав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 xml:space="preserve">Протоколы публичных слушаний и заключение о результатах публичных слуш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кабрь 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несение изменений в Правила землепользования и застройки муниципального образования с.п. Терибе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с.п. Териберка Кольского района МО (Е.А. Кожина, А.И. Сав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 xml:space="preserve">измененные </w:t>
            </w:r>
            <w:r>
              <w:rPr>
                <w:szCs w:val="24"/>
              </w:rPr>
              <w:t>Правила землепользования и застройки муниципального образования с.п. Териберка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10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ормирование земельного участка под инвестиционный проект гостинично-туристического комплекса  (ООО «Планета»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с.п. Териберка Кольского района МО (Е.А. Кожина, А.И. Савков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left"/>
              <w:rPr/>
            </w:pPr>
            <w:r>
              <w:rPr/>
              <w:t>сформированный земельный участок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6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0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омплекс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5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108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6,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,84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5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4"/>
    <w:qFormat/>
    <w:rPr>
      <w:sz w:val="24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Style21">
    <w:name w:val="Знак"/>
    <w:basedOn w:val="Normal"/>
    <w:qFormat/>
    <w:pPr>
      <w:bidi w:val="1"/>
      <w:spacing w:lineRule="exact" w:line="240" w:before="120" w:after="0"/>
      <w:jc w:val="both"/>
    </w:pPr>
    <w:rPr>
      <w:rFonts w:eastAsia="Times New Roman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2:00Z</dcterms:created>
  <dc:creator>Еремеева А.В.</dc:creator>
  <dc:description/>
  <cp:keywords/>
  <dc:language>en-US</dc:language>
  <cp:lastModifiedBy>Admin</cp:lastModifiedBy>
  <cp:lastPrinted>2012-06-28T16:56:00Z</cp:lastPrinted>
  <dcterms:modified xsi:type="dcterms:W3CDTF">2012-07-04T14:12:00Z</dcterms:modified>
  <cp:revision>2</cp:revision>
  <dc:subject/>
  <dc:title/>
</cp:coreProperties>
</file>