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Сведения  о  доходах, об имуществе  и  обязательствах  имущественного  характера  и  о  доходах, об  имуществе  и  обязательствах  имущественного  характера  супруги (супруга)  и  несовершеннолетних детей  </w:t>
      </w:r>
      <w:r>
        <w:rPr>
          <w:rFonts w:eastAsia="Arial"/>
          <w:b/>
          <w:bCs/>
          <w:sz w:val="28"/>
          <w:szCs w:val="28"/>
          <w:u w:val="single"/>
          <w:lang w:eastAsia="ar-SA"/>
        </w:rPr>
        <w:t xml:space="preserve">руководителей  муниципальных  учреждений 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сельского поселения Териберка Кольского район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33"/>
        <w:gridCol w:w="2090"/>
        <w:gridCol w:w="2049"/>
        <w:gridCol w:w="1372"/>
        <w:gridCol w:w="1775"/>
        <w:gridCol w:w="1725"/>
        <w:gridCol w:w="193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5 г. (руб.)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 средств, принадлежащих на праве собственност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 (вид собственност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и марка транспортного сред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 Ольга  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КПУ Териберский 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03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4:00Z</dcterms:created>
  <dc:creator>Teriberka</dc:creator>
  <dc:description/>
  <cp:keywords/>
  <dc:language>en-US</dc:language>
  <cp:lastModifiedBy>Admin</cp:lastModifiedBy>
  <cp:lastPrinted>2013-11-05T12:28:00Z</cp:lastPrinted>
  <dcterms:modified xsi:type="dcterms:W3CDTF">2017-05-03T12:08:00Z</dcterms:modified>
  <cp:revision>6</cp:revision>
  <dc:subject/>
  <dc:title>Список  специалистов, имеющих право на льготы по оплате ЖКУ</dc:title>
</cp:coreProperties>
</file>