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сельское поселение Териберка Коль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29 марта 2017  года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сельское поселение Териберка Кольского района Мурманской области з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статьи 264.2 Бюджетного кодекса Российской Федерации от 31.07.1998 года и статьи 34 Положения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муниципального образования сельское поселение Териберка Кольского района Мурманской области от 25.12.2015 года №37,  Совет депутатов муниципального образования сельское поселение Териберка Кольского района Мурманской области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бразования сельское поселение Териберка Кольского района Мурманской области за 2015 год с основными характеристиками ис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– 31 760,4 тыс.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29 471,0 тыс.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– 2 289,4 тыс.рубл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Териберка Кольского района Мурманской области                                    Т.С.Трубил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8:00Z</dcterms:created>
  <dc:creator>Пользователь</dc:creator>
  <dc:description/>
  <dc:language>en-US</dc:language>
  <cp:lastModifiedBy>Дмитрий Каленюк</cp:lastModifiedBy>
  <cp:lastPrinted>2015-03-10T10:09:00Z</cp:lastPrinted>
  <dcterms:modified xsi:type="dcterms:W3CDTF">2017-04-26T11:28:00Z</dcterms:modified>
  <cp:revision>2</cp:revision>
  <dc:subject/>
  <dc:title/>
</cp:coreProperties>
</file>