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МО с.п.Териберка Кольского района         Мурманской области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17 года №1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внутренних заимствований муниципального образования  сельское поселение Териберка Кольского района Мурманской области             н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847"/>
      </w:tblGrid>
      <w:tr>
        <w:trPr>
          <w:tblHeader w:val="true"/>
          <w:trHeight w:val="98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заимствований</w:t>
            </w:r>
          </w:p>
          <w:p>
            <w:pPr>
              <w:pStyle w:val="ConsPlusNormal"/>
              <w:ind w:left="21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 бюджетом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 от кредитных организаций в валюте Российской Федерации бюджетом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  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         Российской Федерации бюджетом муниципального образования             в валюте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 от других бюджетов бюджетной системы          Российской Федерации бюджетом муниципального образования             в валюте  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/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4:00Z</dcterms:created>
  <dc:creator>TII</dc:creator>
  <dc:description/>
  <dc:language>en-US</dc:language>
  <cp:lastModifiedBy>Дмитрий Каленюк</cp:lastModifiedBy>
  <cp:lastPrinted>2016-12-26T12:04:00Z</cp:lastPrinted>
  <dcterms:modified xsi:type="dcterms:W3CDTF">2017-03-31T06:54:00Z</dcterms:modified>
  <cp:revision>2</cp:revision>
  <dc:subject/>
  <dc:title>Приложение 16: "Программа муниципальных внутренних заимствований Волгограда на 2011–2012 годы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8.0000000000000</vt:lpwstr>
  </property>
</Properties>
</file>