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 года                    с.п. Териберка                                                 №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от 25.12.2015 года №36  « О бюджете муниципального образования сельского поселения Териберка  Кольского района Мурманской области на 2016 год» ( с изменениями и дополнениями от 20.02.2016 года №1, от 30.03.2016 года №10, от 30.05.2016 года №21,                                       от 15.06.2016 года №26, от 25.10.2016 года №45, от 30.11.2016 №5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5.12.2015 года №36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униципального образования сельского поселения Териберка                                               Кольского района Мурманской области на 2016 год» ( с изменениями и дополнениями от 20.02.2016 года №1, от 30.03.2016 года №10, от 30.05.2016 года №21, от 15.06.2016 года №26, от 25.10.2016 года №45, от 30.11.2016 года №57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6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32 216,7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30 327,5 тыс. 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7 года в размере 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цит бюджета муниципального образования сельское поселение Териберка Кольского района Мурманской области в сумме 1 889,2 тыс. рублей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9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Учесть в бюджете муниципального образования сельское поселение Териберка на 2016 год безвозмездные поступления из бюджета муниципального образования Кольский район Мурманской области в сумме 28 145,8 тыс. рублей из ни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на выравнивание уровня бюджетной обеспеченности – 5 998,0 тыс. 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на поддержку мер по обеспечению сбалансированности бюджета – 1 983,6 тыс.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бсидии на реализацию мер социальной поддержки отдельных категорий граждан, работающих в муниципальных учреждениях культуры, расположенных в сельских населенных пунктах или поселках городского типа Кольского района  – 145,8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рамках государственной программы «Информационное общество» - 11,4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повышение фонда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 – 284,2 тыс.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плату взносов на капитальный ремонт за муниципальный жилой фонд в многоквартирных домах в Мурманской области – 114,2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– 8 272,5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 – 4,0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существление полномочий по первичному воинскому учету – 113,6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существление деятельности по отлову и содержанию безнадзорных животных – 26,2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рганизацию осуществления деятельности по отлову и содержанию безнадзорных животных – 17,5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жбюджетные трансферты на комплектование книжных фондов – 0,3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компенсацию потерь сельских поселений в связи с изменением федерального законодательства, повлекшее снижение неналоговых доходов – 7 425,0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решение вопросов местного значения поселений в связи со снижением объема дотации на выравнивание бюджетной обеспеченности – 614,5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погашение задолженности по отоплению пустующего муниципального жилого и нежилого фонда – 3 135,0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13 изложить в следующей редакци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предельный объем муниципального внутреннего долга муниципального образования сельское поселение Териберка Кольского района Мурманской области в валюте Российской Федерации на 2016 год в сумме 2 300,0 тыс.рублей, в том числе верхний предел долга по муниципальным гарантиям, предоставляемым администрацией муниципального образования сельское поселение Териберка Кольского района Мурманской области – 0,0 тыс.рубле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предельный объем расходов на обслуживание муниципального долга муниципального образования сельское поселение Териберка Кольского района Мурманской области на 2016 год в размере 35,5 тыс.рублей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ограмму муниципальных внутренних заимствований муниципального образования сельское поселение Териберка Кольского района Мурманской области на 2016 год согласно приложению №10 к настоящему решению»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3,4,5,6,7,10 Решения Совета депутатов муниципального образования сельского поселения Териберка Кольского района Мурманской области от 25.12.2015 года №36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6 год» ( с изменениями и дополнениями от 20.02.2016 года №1, от 30.03.2016 года №10, от 30.05.2016 года №21, от 15.06.2016 года №26, от 25.10.2016 года №45, от 30.11.2016 года №57) изложить в редакции приложений № 3,4,5,6,7,10 к настоящему Решению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Т.С.Трубилина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30:00Z</dcterms:created>
  <dc:creator>ConsultantPlus</dc:creator>
  <dc:description/>
  <dc:language>en-US</dc:language>
  <cp:lastModifiedBy>12345</cp:lastModifiedBy>
  <cp:lastPrinted>2016-06-16T09:30:00Z</cp:lastPrinted>
  <dcterms:modified xsi:type="dcterms:W3CDTF">2017-01-22T06:30:00Z</dcterms:modified>
  <cp:revision>2</cp:revision>
  <dc:subject/>
  <dc:title>СОВЕТ ДЕПУТАТОВ</dc:title>
</cp:coreProperties>
</file>