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ЕРИБЕРКА КО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1.2016 года                    с.п. Териберка                                                 №5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от 25.12.2015 года №36  « О бюджете муниципального образования сельского поселения Териберка  Кольского района Мурманской области на 2016 год» ( с изменениями и дополнениями от 20.02.2016 года №1, от 30.03.2016 года №10, от 30.05.2016 года №21,                                       от 15.06.2016 года №26, от 29.08.2016 года №43, от 25.10.2016 года №4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 с Бюджетным кодексом Российской Федерации от 31.07.1998 г.              № 145-ФЗ, Положением о бюджетном процессе в муниципальном образовании сельское поселение Териберка Кольского района Мурманской области, утвержденным решением Совета депутатов от 25.12.2015 года №37, Совет депутатов муниципального образования сельского поселения Териберка Кольского района Мурманской области, </w:t>
      </w:r>
      <w:r>
        <w:rPr>
          <w:rFonts w:cs="Times New Roman" w:ascii="Times New Roman" w:hAnsi="Times New Roman"/>
          <w:bCs w:val="false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изменения в Решение Совета депутатов муниципального образования сельского поселения Териберка Кольского района Мурманской области от 25.12.2015 года №36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муниципального образования сельского поселения Териберка                                               Кольского района Мурманской области на 2016 год» ( с изменениями и дополнениями от 20.02.2016 года №1, от 30.03.2016 года №10, от 30.05.2016 года №21, от 15.06.2016 года №26, от 29.08.2016 года №43,от 25.10.2016 года №45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1 изложить в следующей редакции: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основные характеристики бюджета муниципального образования сельское поселение Териберка Кольского района Мурманской области на 2016 год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ируемый общий объем доходов бюджета муниципального образования сельское поселение Териберка Кольского района Мурманской области в сумме 29 839,1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расходов бюджета муниципального образования сельское поселение Териберка Кольского района Мурманской области в сумме 29 874,1 тыс. 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ий предел муниципального внутреннего долга муниципального образования сельское поселение Териберка Кольского района Мурманской области на 01 января 2017 года в размере 2 300,0 тыс.рублей, в том числе верхний предел долга по муниципальным гарантиям 0,0 тыс.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фицит бюджета муниципального образования сельское поселение Териберка Кольского района Мурманской области в сумме 35,0 тыс. рублей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 9 изложить в следующей редакции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Учесть в бюджете муниципального образования сельское поселение Териберка на 2016 год безвозмездные поступления из бюджета муниципального образования Кольский район Мурманской области в сумме 25 786,4 тыс. рублей из них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тации на выравнивание уровня бюджетной обеспеченности – 5 998,0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бсидии на реализацию мер социальной поддержки отдельных категорий граждан, работающих в муниципальных учреждениях культуры, расположенных в сельских населенных пунктах или поселках городского типа Кольского района  – 145,8 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в рамках государственной программы «Информационное общество» - 11,4 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повышение фонда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 – 284,2 тыс.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оплату взносов на капитальный ремонт за муниципальный жилой фонд в многоквартирных домах в Мурманской области – 114,2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 – 7 896,7 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 – 4,0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бвенции на осуществление полномочий по первичному воинскому учету – 113,6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бвенции на осуществление деятельности по отлову и содержанию безнадзорных животных – 26,2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убвенции на организацию осуществления деятельности по отлову и содержанию безнадзорных животных – 17,6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жбюджетные трансферты на комплектование книжных фондов – 0,3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на компенсацию потерь сельских поселений в связи с изменением федерального законодательства, повлекшее снижение неналоговых доходов – 7 425,0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на решение вопросов местного значения поселений в связи со снижением объема дотации на выравнивание бюджетной обеспеченности – 614,5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на погашение задолженности по отоплению пустующего муниципального жилого и нежилого фонда – 3 135,0»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я № 3,4,5,6,7 Решения Совета депутатов муниципального образования сельского поселения Териберка Кольского района Мурманской области от 25.12.2015 года №36 </w:t>
      </w:r>
      <w:r>
        <w:rPr>
          <w:rFonts w:cs="Times New Roman" w:ascii="Times New Roman" w:hAnsi="Times New Roman"/>
          <w:b w:val="false"/>
          <w:sz w:val="24"/>
          <w:szCs w:val="24"/>
        </w:rPr>
        <w:t>«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е муниципального образования сельского поселения Териберка Кольского района Мурманской области на 2016 год» ( с изменениями и дополнениями от 20.02.2016 года №1, от 30.03.2016 года №10, от 30.05.2016 года №21, от 15.06.2016 года №26, от 29.08.2016 года №43, от 25.10.2016 года №45) изложить в редакции приложений № 3,4,5,6,7 к настоящему Реш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подлежит официальному обнародованию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муниципального образования 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иберка Кольского района Мурманской области                                          Т.С.Трубилина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0:00Z</dcterms:created>
  <dc:creator>ConsultantPlus</dc:creator>
  <dc:description/>
  <dc:language>en-US</dc:language>
  <cp:lastModifiedBy>Дмитрий Каленюк</cp:lastModifiedBy>
  <cp:lastPrinted>2016-12-01T11:50:00Z</cp:lastPrinted>
  <dcterms:modified xsi:type="dcterms:W3CDTF">2016-12-01T09:50:00Z</dcterms:modified>
  <cp:revision>2</cp:revision>
  <dc:subject/>
  <dc:title>СОВЕТ ДЕПУТАТОВ</dc:title>
</cp:coreProperties>
</file>