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рма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муниципального образования сельское поселение Териберк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1. 2024 г.  № 7/5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вета депутатов сельского поселения Териберка Кольского района Мурманской области от 30.03.2023 г.№1/1</w:t>
      </w:r>
      <w:r>
        <w:rPr/>
        <w:t xml:space="preserve">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проведения конкурса на замещение должности главы администрации муниципального образования сельское поселение Териберка Кольского муниципального района Мурманской области»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Мурманской области от 29.06.2007 N 860-01-ЗМО "О муниципальной службе в Мурманской области", Уставом муниципального образования сельское поселение Териберка Кольского муниципального района Мурманской области , на основании экспертного заключения Министерства юстиции Мурманской области от 05.09.2023 г. №05-03/2570-КЗ Совет депутатов сельского поселения Териберка Кольского района решил: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изменения в решение Совета депутатов сельского поселение от 30.03.2023 года №1/1«Об утверждении Положения о порядке проведения конкурса на замещение должности главы администрации муниципального образования сельское поселение Териберка Кольского муниципального района Мурманской области» от 1 (далее-Положение):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В пункте 4.3 Положения слова «трех лет» заменить словами «двух лет»;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 xml:space="preserve">1.2.Пункт 4.3 Положения дополнить абзацем следующего содержания: 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»;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В подпункте 6 пункта 5.2 исключить слова «за исключением случаев, когда трудовой договор (контракт) заключается впервые»;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Подпункт 12 пункта 5.2 Положения и пункт 5 приложения к Положению исключить;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Правовую норму абзаца 2 подпункта 12 пункта 5.2 Положения изложить отдельным пунктом 11 в разделе 5 Положения;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 xml:space="preserve">1.6. Исключить подпункт 13 пункта 5.2 Положения и пункт 11 Приложения к положению; 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>1.7.Привести в соответствие нумерацию структурных единиц Положения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убликовать настоящее решение в информационном бюллетене «Териберский вестник». 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>3. Обнародовать настоящее решение посредством размещения на официальном сайте сельского поселения Териберка Кольского муниципального района в информационно-телекоммуникационной сети «Интернет» (https://www.teriberka51.ru)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Териберка 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>Кольского муниципального района                                           Крывонос Е.Р.</w:t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0:00Z</dcterms:created>
  <dc:creator>User-cons2</dc:creator>
  <dc:description/>
  <cp:keywords/>
  <dc:language>en-US</dc:language>
  <cp:lastModifiedBy>Учетная запись Майкрософт</cp:lastModifiedBy>
  <cp:lastPrinted>2024-01-26T11:07:00Z</cp:lastPrinted>
  <dcterms:modified xsi:type="dcterms:W3CDTF">2024-01-26T08:50:00Z</dcterms:modified>
  <cp:revision>4</cp:revision>
  <dc:subject/>
  <dc:title>Проект</dc:title>
</cp:coreProperties>
</file>