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0.2016  года                    с.п. Териберка                                                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5.12.2015 года №36  « О бюджете муниципального образования сельского поселения Териберка  Кольского района Мурманской области на 2016 год» ( с изменениями и дополнениями от 20.02.2016 года №1, от 30.03.2016 года №10, от 30.05.2016 года №21,                                       от 15.06.2016 года №26, от 29.08.2016 года №4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5.12.2015 года №36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сельского поселения Териберка                                               Кольского района Мурманской области на 2016 год» ( с изменениями и дополнениями от 20.02.2016 года №1, от 30.03.2016 года №10, от 30.05.2016 года №21, от 15.06.2016 года №26, от 29.08.2016 года №4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6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26 781,1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26 816,9 тыс.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7 года в размере 2 30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35,8 тыс. рублей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5.12.2015 года №36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6 год» ( с изменениями и дополнениями от 20.02.2016 года №1, от 30.03.2016 года №10, от 30.05.2016 года №21, от 15.06.2016 года №26, от 29.08.2016 года №43) изложить в редакции приложений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3:00Z</dcterms:created>
  <dc:creator>ConsultantPlus</dc:creator>
  <dc:description/>
  <dc:language>en-US</dc:language>
  <cp:lastModifiedBy>Дмитрий Каленюк</cp:lastModifiedBy>
  <cp:lastPrinted>2016-06-16T09:30:00Z</cp:lastPrinted>
  <dcterms:modified xsi:type="dcterms:W3CDTF">2016-10-27T09:13:00Z</dcterms:modified>
  <cp:revision>2</cp:revision>
  <dc:subject/>
  <dc:title>СОВЕТ ДЕПУТАТОВ</dc:title>
</cp:coreProperties>
</file>