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</w:tabs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12545</wp:posOffset>
            </wp:positionH>
            <wp:positionV relativeFrom="paragraph">
              <wp:posOffset>-1071880</wp:posOffset>
            </wp:positionV>
            <wp:extent cx="7559675" cy="982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Министерство труда и социального развития </w:t>
      </w:r>
    </w:p>
    <w:p>
      <w:pPr>
        <w:pStyle w:val="Normal"/>
        <w:ind w:left="-900" w:right="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6"/>
          <w:szCs w:val="36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1620" w:right="0" w:hanging="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0pt;width:535.25pt;height:59.95pt;mso-wrap-style:none;v-text-anchor:middle;mso-position-horizontal-relative:char" type="_x0000_t136">
            <v:path textpathok="t"/>
            <v:textpath on="t" fitshape="t" string="ГОСУДАРСТВЕННАЯ ПОДДЕРЖКА СЕМЕЙ, &#10;ИМЕЮЩИХ ДЕТЕЙ В МУРМАНСКОЙ ОБЛАСТИ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407035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Мурманск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nextPage"/>
          <w:pgSz w:w="11906" w:h="16838"/>
          <w:pgMar w:left="851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1998980</wp:posOffset>
            </wp:positionV>
            <wp:extent cx="9512935" cy="7559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</wp:posOffset>
                </wp:positionH>
                <wp:positionV relativeFrom="paragraph">
                  <wp:posOffset>-306705</wp:posOffset>
                </wp:positionV>
                <wp:extent cx="4393565" cy="3361055"/>
                <wp:effectExtent l="5715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360960"/>
                          <a:chOff x="0" y="0"/>
                          <a:chExt cx="4393440" cy="3360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393080" cy="33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42012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Arial Unicode MS" w:cs="Times New Roman"/>
                                  <w:color w:val="auto"/>
                                  <w:lang w:val="ru-RU" w:eastAsia="zh-CN" w:bidi="ar-SA"/>
                                </w:rPr>
                                <w:t>Что полагается женщ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Arial Unicode MS" w:cs="Times New Roman"/>
                                  <w:color w:val="auto"/>
                                  <w:lang w:val="ru-RU" w:eastAsia="zh-CN" w:bidi="ar-SA"/>
                                </w:rPr>
                                <w:t>в связи с беременностью и ро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280" y="641880"/>
                            <a:ext cx="3823200" cy="25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-24.15pt;width:345.95pt;height:264.65pt" coordorigin="800,-483" coordsize="6919,5293">
                <v:roundrect id="shape_0" fillcolor="white" stroked="t" o:allowincell="f" style="position:absolute;left:801;top:-483;width:6917;height:5292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;top:-462;width:6615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Arial Unicode MS" w:cs="Times New Roman"/>
                            <w:color w:val="auto"/>
                            <w:lang w:val="ru-RU" w:eastAsia="zh-CN" w:bidi="ar-SA"/>
                          </w:rPr>
                          <w:t>Что полагается женщ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Arial Unicode MS" w:cs="Times New Roman"/>
                            <w:color w:val="auto"/>
                            <w:lang w:val="ru-RU" w:eastAsia="zh-CN" w:bidi="ar-SA"/>
                          </w:rPr>
                          <w:t>в связи с беременностью и ро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5;top:528;width:6020;height:40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4820</wp:posOffset>
                </wp:positionH>
                <wp:positionV relativeFrom="paragraph">
                  <wp:posOffset>-306705</wp:posOffset>
                </wp:positionV>
                <wp:extent cx="4392930" cy="3362325"/>
                <wp:effectExtent l="6350" t="571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3362400"/>
                          <a:chOff x="0" y="0"/>
                          <a:chExt cx="4393080" cy="336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393080" cy="33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4132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Arial Unicode MS" w:cs="Times New Roman"/>
                                  <w:color w:val="auto"/>
                                  <w:lang w:eastAsia="zh-CN" w:bidi="ar-SA" w:val="ru-RU"/>
                                </w:rPr>
                                <w:t>Что полагается семье,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Arial Unicode MS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Arial Unicode MS" w:cs="Times New Roman"/>
                                  <w:color w:val="auto"/>
                                  <w:lang w:eastAsia="zh-CN" w:bidi="ar-SA" w:val="ru-RU"/>
                                </w:rPr>
                                <w:t>имеющей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200" y="655200"/>
                            <a:ext cx="3823200" cy="25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-24.15pt;width:345.9pt;height:264.75pt" coordorigin="8732,-483" coordsize="6918,5295">
                <v:roundrect id="shape_0" fillcolor="white" stroked="t" o:allowincell="f" style="position:absolute;left:8732;top:-481;width:6917;height:5292;mso-wrap-style:none;v-text-anchor:middle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 id="shape_0" stroked="f" o:allowincell="f" style="position:absolute;left:9045;top:-483;width:650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Arial Unicode MS" w:cs="Times New Roman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Arial Unicode MS" w:cs="Times New Roman"/>
                            <w:color w:val="auto"/>
                            <w:lang w:eastAsia="zh-CN" w:bidi="ar-SA" w:val="ru-RU"/>
                          </w:rPr>
                          <w:t>Что полагается семье,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Arial Unicode MS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Arial Unicode MS" w:cs="Times New Roman"/>
                            <w:color w:val="auto"/>
                            <w:lang w:eastAsia="zh-CN" w:bidi="ar-SA" w:val="ru-RU"/>
                          </w:rPr>
                          <w:t>имеющей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2;top:549;width:6020;height:39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6410</wp:posOffset>
                </wp:positionH>
                <wp:positionV relativeFrom="paragraph">
                  <wp:posOffset>62230</wp:posOffset>
                </wp:positionV>
                <wp:extent cx="4525645" cy="364363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3643560"/>
                          <a:chOff x="0" y="0"/>
                          <a:chExt cx="4525560" cy="36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5560" cy="36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8480" y="915840"/>
                            <a:ext cx="388440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180360"/>
                            <a:ext cx="41644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Arial Unicode MS" w:cs="Times New Roman"/>
                                  <w:color w:val="auto"/>
                                  <w:lang w:val="ru-RU" w:eastAsia="zh-CN" w:bidi="ar-SA"/>
                                </w:rPr>
                                <w:t xml:space="preserve">3. Что полагается многодетной семь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4.9pt;width:356.35pt;height:286.9pt" coordorigin="4766,98" coordsize="7127,5738">
                <v:roundrect id="shape_0" fillcolor="white" stroked="t" o:allowincell="f" style="position:absolute;left:4766;top:98;width:7126;height:5737;mso-wrap-style:none;v-text-anchor:middle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shape id="shape_0" stroked="f" o:allowincell="f" style="position:absolute;left:5315;top:1540;width:6116;height:39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382;width:6557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Arial Unicode MS" w:cs="Times New Roman"/>
                            <w:color w:val="auto"/>
                            <w:lang w:val="ru-RU" w:eastAsia="zh-CN" w:bidi="ar-SA"/>
                          </w:rPr>
                          <w:t xml:space="preserve">3. Что полагается многодетной семь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9"/>
        <w:gridCol w:w="4140"/>
        <w:gridCol w:w="2700"/>
        <w:gridCol w:w="230"/>
        <w:gridCol w:w="5387"/>
        <w:gridCol w:w="2835"/>
        <w:gridCol w:w="10"/>
      </w:tblGrid>
      <w:tr>
        <w:trPr>
          <w:trHeight w:val="230" w:hRule="atLeast"/>
        </w:trPr>
        <w:tc>
          <w:tcPr>
            <w:tcW w:w="16117" w:type="dxa"/>
            <w:gridSpan w:val="7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ГОСУДАРСТВЕННАЯ ПОДДЕРЖКА СЕМЕЙ, ИМЕЮЩИХ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16117" w:type="dxa"/>
            <w:gridSpan w:val="7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1.   ЧТО ПОЛАГАЕТСЯ ЖЕНЩИНЕ В СВЯЗИ С БЕРЕМЕННОСТЬЮ И РОД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пособ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следует</w:t>
            </w:r>
            <w:r>
              <w:rPr>
                <w:spacing w:val="-2"/>
                <w:sz w:val="24"/>
                <w:szCs w:val="24"/>
              </w:rPr>
              <w:t xml:space="preserve"> обратить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обходимые докумен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(нормативные правовые акты)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pacing w:val="3"/>
                <w:sz w:val="16"/>
                <w:szCs w:val="16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  <w:sz w:val="16"/>
                <w:szCs w:val="16"/>
              </w:rPr>
            </w:pPr>
            <w:r>
              <w:rPr>
                <w:i/>
                <w:iCs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993300"/>
                <w:spacing w:val="3"/>
                <w:sz w:val="36"/>
                <w:szCs w:val="36"/>
              </w:rPr>
              <w:t>Пособие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чивается в размере:</w:t>
            </w:r>
          </w:p>
          <w:p>
            <w:pPr>
              <w:pStyle w:val="Normal"/>
              <w:shd w:fill="CCFFCC" w:val="clear"/>
              <w:jc w:val="both"/>
              <w:rPr>
                <w:iCs/>
                <w:spacing w:val="2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- среднего заработк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pacing w:val="2"/>
                <w:sz w:val="24"/>
                <w:szCs w:val="24"/>
              </w:rPr>
              <w:t>женщинам, подлежащим обязательному социальному страхованию (ст.8);</w:t>
            </w:r>
          </w:p>
          <w:p>
            <w:pPr>
              <w:pStyle w:val="Normal"/>
              <w:shd w:fill="CCFFFF" w:val="clear"/>
              <w:jc w:val="both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 xml:space="preserve">- </w:t>
            </w:r>
            <w:r>
              <w:rPr>
                <w:b/>
                <w:iCs/>
                <w:spacing w:val="2"/>
                <w:sz w:val="24"/>
                <w:szCs w:val="24"/>
              </w:rPr>
              <w:t>денежного довольствия</w:t>
            </w:r>
            <w:r>
              <w:rPr>
                <w:iCs/>
                <w:spacing w:val="2"/>
                <w:sz w:val="24"/>
                <w:szCs w:val="24"/>
              </w:rPr>
              <w:t xml:space="preserve"> женщинам, проходящим военную службу;</w:t>
            </w:r>
          </w:p>
          <w:p>
            <w:pPr>
              <w:pStyle w:val="Normal"/>
              <w:shd w:fill="CCFFCC" w:val="clear"/>
              <w:jc w:val="both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 xml:space="preserve">- </w:t>
            </w:r>
            <w:r>
              <w:rPr>
                <w:b/>
                <w:iCs/>
                <w:spacing w:val="2"/>
                <w:sz w:val="24"/>
                <w:szCs w:val="24"/>
              </w:rPr>
              <w:t>стипендии</w:t>
            </w:r>
            <w:r>
              <w:rPr>
                <w:iCs/>
                <w:spacing w:val="2"/>
                <w:sz w:val="24"/>
                <w:szCs w:val="24"/>
              </w:rPr>
              <w:t xml:space="preserve"> женщинам, обучающимся по очной форме обучения в образовательных учреждениях начального профессионального, среднего профессионального, высшего профессионального образования и учреждениях послевузовского профессионального образования;</w:t>
            </w:r>
          </w:p>
          <w:p>
            <w:pPr>
              <w:pStyle w:val="Normal"/>
              <w:shd w:fill="CCFFCC" w:val="clear"/>
              <w:jc w:val="both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</w:r>
          </w:p>
          <w:p>
            <w:pPr>
              <w:pStyle w:val="Normal"/>
              <w:shd w:fill="CCFFFF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</w:t>
            </w:r>
            <w:r>
              <w:rPr>
                <w:b/>
                <w:spacing w:val="2"/>
                <w:sz w:val="24"/>
                <w:szCs w:val="24"/>
              </w:rPr>
              <w:t>721,46</w:t>
            </w:r>
            <w:r>
              <w:rPr>
                <w:b/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2"/>
                <w:sz w:val="24"/>
                <w:szCs w:val="24"/>
              </w:rPr>
              <w:t>рубль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spacing w:val="2"/>
                <w:sz w:val="24"/>
                <w:szCs w:val="24"/>
              </w:rPr>
              <w:t xml:space="preserve">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 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о месту работы</w:t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FF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по месту </w:t>
            </w:r>
            <w:r>
              <w:rPr>
                <w:spacing w:val="-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CCFFFF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о месту  учебы</w:t>
            </w:r>
          </w:p>
          <w:p>
            <w:pPr>
              <w:pStyle w:val="Normal"/>
              <w:shd w:fill="CCFFCC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FF" w:val="clear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 центр социальной поддержки населения по месту жительства</w:t>
            </w:r>
          </w:p>
          <w:p>
            <w:pPr>
              <w:pStyle w:val="Normal"/>
              <w:shd w:fill="CC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правка установленной формы</w:t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правка установленной формы</w:t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shd w:fill="CCFFFF" w:val="clear"/>
              </w:rPr>
            </w:pPr>
            <w:r>
              <w:rPr>
                <w:spacing w:val="-2"/>
                <w:sz w:val="24"/>
                <w:szCs w:val="24"/>
                <w:shd w:fill="CCFFFF" w:val="clear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shd w:fill="CCFFFF" w:val="clear"/>
              </w:rPr>
            </w:pPr>
            <w:r>
              <w:rPr>
                <w:spacing w:val="-2"/>
                <w:sz w:val="24"/>
                <w:szCs w:val="24"/>
                <w:shd w:fill="CCFFFF" w:val="clear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CCFFFF" w:val="clear"/>
              </w:rPr>
              <w:t>заявление о назначении пособия по беременности и родам, листок нетрудоспособности, выписка из трудовой книжки о последнем месте работы, заверенная в установленном порядке, справка из органов государственной службы занятости населения о признании их безработным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деральный закон от </w:t>
            </w:r>
            <w:r>
              <w:rPr>
                <w:sz w:val="24"/>
                <w:szCs w:val="24"/>
              </w:rPr>
              <w:t xml:space="preserve">19.05.1995 № 81-ФЗ </w:t>
            </w:r>
            <w:r>
              <w:rPr>
                <w:spacing w:val="-2"/>
                <w:sz w:val="24"/>
                <w:szCs w:val="24"/>
              </w:rPr>
              <w:t>«О государственных пособиях</w:t>
            </w:r>
            <w:r>
              <w:rPr>
                <w:spacing w:val="-3"/>
                <w:sz w:val="24"/>
                <w:szCs w:val="24"/>
              </w:rPr>
              <w:t xml:space="preserve"> гражданам, имеющим детей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800080"/>
                <w:spacing w:val="3"/>
                <w:sz w:val="16"/>
                <w:szCs w:val="16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800080"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  <w:spacing w:val="-2"/>
                <w:sz w:val="36"/>
                <w:szCs w:val="36"/>
              </w:rPr>
            </w:pPr>
            <w:r>
              <w:rPr>
                <w:b/>
                <w:i/>
                <w:iCs/>
                <w:color w:val="993300"/>
                <w:spacing w:val="3"/>
                <w:sz w:val="36"/>
                <w:szCs w:val="36"/>
              </w:rPr>
              <w:t>Единовременное пособие женщинам, вставшим на учет в медицинских учрежд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993300"/>
                <w:spacing w:val="-2"/>
                <w:sz w:val="36"/>
                <w:szCs w:val="36"/>
              </w:rPr>
              <w:t>в ранние сроки беременности (до 12 недель)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b/>
                <w:iCs/>
                <w:spacing w:val="-2"/>
                <w:sz w:val="24"/>
                <w:szCs w:val="24"/>
              </w:rPr>
              <w:t>721,46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рубль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 и выплаты пособия по беременности и р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женской консультации либо другого медицинского учреждения, поставившего женщину на учет в ранние сроки берем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деральный закон от </w:t>
            </w:r>
            <w:r>
              <w:rPr>
                <w:sz w:val="24"/>
                <w:szCs w:val="24"/>
              </w:rPr>
              <w:t xml:space="preserve">19.05.1995 № 81-ФЗ </w:t>
            </w:r>
            <w:r>
              <w:rPr>
                <w:spacing w:val="-2"/>
                <w:sz w:val="24"/>
                <w:szCs w:val="24"/>
              </w:rPr>
              <w:t>«О государственных пособиях</w:t>
            </w:r>
            <w:r>
              <w:rPr>
                <w:spacing w:val="-3"/>
                <w:sz w:val="24"/>
                <w:szCs w:val="24"/>
              </w:rPr>
              <w:t xml:space="preserve"> гражданам, имеющим дете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993300"/>
                <w:spacing w:val="2"/>
                <w:sz w:val="16"/>
                <w:szCs w:val="16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9933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9933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993300"/>
                <w:spacing w:val="2"/>
                <w:sz w:val="36"/>
                <w:szCs w:val="36"/>
              </w:rPr>
              <w:t>Единовременное пособие при рождении реб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iCs/>
                <w:sz w:val="24"/>
                <w:szCs w:val="24"/>
              </w:rPr>
              <w:t>- 19 238,79 рублей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а единовременное пособие при рождении ребенка имеет один из родителей либо лицо, его заменяющее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рождения двух или более детей указанное пособие выплачивается на каждого ребенка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ождении мертвого ребенка указанное пособие не выплачив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 (сл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оциальной поддержки населения (в случае, если оба родителя (единственный родитель) не работают, не служат, либо обучается по очной форме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назначении пособ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рождении ребенка, выданная органами записи актов гражданского состоя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с места работы (службы) другого родителя о том, что пособие не назначалось (в случае, если оба родителя работают (служат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- для лица, заменяющего родителей (опекуна, усыновителя, приемного родителя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свидетельство</w:t>
              </w:r>
            </w:hyperlink>
            <w:r>
              <w:rPr>
                <w:sz w:val="24"/>
                <w:szCs w:val="24"/>
                <w:lang w:eastAsia="ru-RU"/>
              </w:rPr>
              <w:t xml:space="preserve"> о расторжении брака;  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 - в случае, если брак между родителями расторгну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Федеральный закон от </w:t>
            </w:r>
            <w:r>
              <w:rPr>
                <w:sz w:val="24"/>
                <w:szCs w:val="24"/>
              </w:rPr>
              <w:t xml:space="preserve">19.05.1995 № 81-ФЗ </w:t>
            </w:r>
            <w:r>
              <w:rPr>
                <w:spacing w:val="-2"/>
                <w:sz w:val="24"/>
                <w:szCs w:val="24"/>
              </w:rPr>
              <w:t>«О государственных пособиях</w:t>
            </w:r>
            <w:r>
              <w:rPr>
                <w:spacing w:val="-3"/>
                <w:sz w:val="24"/>
                <w:szCs w:val="24"/>
              </w:rPr>
              <w:t xml:space="preserve"> гражданам, имеющим дете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color w:val="993300"/>
                <w:sz w:val="32"/>
                <w:szCs w:val="32"/>
              </w:rPr>
              <w:t>Единовременное пособие беременной жене военнослужащего, проходящего военную службу по призы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466,63 рублей </w:t>
            </w:r>
            <w:r>
              <w:rPr>
                <w:sz w:val="24"/>
                <w:szCs w:val="24"/>
              </w:rPr>
              <w:t>выплачивае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е военнослужащего, проходящего военную службу по призыву, срок беременности которой составляет не менее 180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ивается независимо от наличия права на иные виды государственных пособий гражданам, имеющим детей, установленные Федеральным законом "О государственных пособиях гражданам, имеющим детей" и законами субъектов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сту жительства жены военнослужащего, проходящего военную службу по призыву, органом, уполномоченным производить назначение и выплату единовременного пособия беременной жене военнослужащего, проходящего военную службу по призыву, в соответствии с законодательством субъекта Российской Феде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браке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женской консультации либо другого медицинского учреждения, поставившего женщину на учет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военного комиссариата о призыве мужа на военную службу (с указанием срока служб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Федеральный закон от </w:t>
            </w:r>
            <w:r>
              <w:rPr>
                <w:spacing w:val="1"/>
                <w:sz w:val="24"/>
                <w:szCs w:val="24"/>
              </w:rPr>
              <w:t xml:space="preserve">19.05.1995 № 81-ФЗ </w:t>
            </w:r>
            <w:r>
              <w:rPr>
                <w:spacing w:val="-2"/>
                <w:sz w:val="24"/>
                <w:szCs w:val="24"/>
              </w:rPr>
              <w:t>«О государственных пособиях</w:t>
            </w:r>
            <w:r>
              <w:rPr>
                <w:spacing w:val="-3"/>
                <w:sz w:val="24"/>
                <w:szCs w:val="24"/>
              </w:rPr>
              <w:t xml:space="preserve"> гражданам, имеющим детей» 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993300"/>
                <w:spacing w:val="2"/>
                <w:sz w:val="16"/>
                <w:szCs w:val="16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i/>
                <w:i/>
                <w:iCs/>
                <w:color w:val="993300"/>
                <w:spacing w:val="2"/>
                <w:sz w:val="16"/>
                <w:szCs w:val="16"/>
              </w:rPr>
            </w:pPr>
            <w:r>
              <w:rPr>
                <w:b/>
                <w:i/>
                <w:iCs/>
                <w:color w:val="993300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993300"/>
                <w:spacing w:val="2"/>
                <w:sz w:val="36"/>
                <w:szCs w:val="36"/>
              </w:rPr>
              <w:t>Региональное единовременное пособие при рождении (усыновлении) одновременно двух и более детей)</w:t>
            </w:r>
          </w:p>
        </w:tc>
      </w:tr>
      <w:tr>
        <w:trPr>
          <w:trHeight w:val="27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 xml:space="preserve">11 502,69 рубля </w:t>
            </w:r>
            <w:r>
              <w:rPr>
                <w:iCs/>
                <w:sz w:val="24"/>
                <w:szCs w:val="24"/>
              </w:rPr>
              <w:t>выплачивается одному из родителей (усыновителей) либо лицу, его заменяющему (опекуну, приемному родител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гиональное единовременное пособие назначается независимо от дохода семьи, факта работы родителей и лиц, их заменяющих, а также от получения других видов пособий, в том числе единовременных выплат при рождении детей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центре социальной поддержки населения по месту ж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исьменное заявлени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пию и оригинал паспор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пии и оригиналы свидетельств о рождении де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пия и оригинал свидетельства о заключении брака, копия свидетельства об установлении отцовства, копия свидетельства о расторжении брака (для учета детей мужа либо если у родителей и ребенка разные фамилии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пия договора о передаче ребенка (детей) на воспитание в приемную семью (на ребенка, переданного в приемную семью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программа Мурманской области «Социальная поддержка граждан и развитие социально-трудовых отношений, утверждена постановлением Правительства Мурманской области от 30.09.2013  № 553-ПП </w:t>
            </w:r>
          </w:p>
        </w:tc>
      </w:tr>
      <w:tr>
        <w:trPr>
          <w:trHeight w:val="230" w:hRule="atLeast"/>
        </w:trPr>
        <w:tc>
          <w:tcPr>
            <w:tcW w:w="1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CC99" w:val="clear"/>
              <w:tabs>
                <w:tab w:val="clear" w:pos="720"/>
                <w:tab w:val="left" w:pos="34" w:leader="none"/>
              </w:tabs>
              <w:ind w:left="0" w:right="0" w:hanging="43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О ПОЛАГАЕТСЯ СЕМЬЕ, ИМЕЮЩЕЙ ДЕТЕЙ</w:t>
            </w:r>
          </w:p>
          <w:p>
            <w:pPr>
              <w:pStyle w:val="Normal"/>
              <w:shd w:fill="FFCC99" w:val="clear"/>
              <w:ind w:left="-108" w:right="0" w:firstLine="468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Размер пос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да следует обратиться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е докумен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pacing w:val="-2"/>
                <w:sz w:val="24"/>
                <w:szCs w:val="24"/>
              </w:rPr>
              <w:t>(Нормативные правовые документы)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993300"/>
                <w:spacing w:val="-2"/>
                <w:sz w:val="16"/>
                <w:szCs w:val="16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993300"/>
                <w:spacing w:val="-2"/>
                <w:sz w:val="16"/>
                <w:szCs w:val="16"/>
              </w:rPr>
            </w:pPr>
            <w:r>
              <w:rPr>
                <w:i/>
                <w:color w:val="9933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b/>
                <w:i/>
                <w:color w:val="993300"/>
                <w:spacing w:val="-2"/>
                <w:sz w:val="36"/>
                <w:szCs w:val="36"/>
              </w:rPr>
              <w:t>Ежемесячное пособие по уходу за ребенком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3 607,28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 по уходу за первым ребен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7 214,54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 по уходу за вторым и последующими детьми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, не подлежащим обязательному социальному страхованию и лицам,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, в учреждениях послевузовского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40% среднего заработка (дохода, денежного довольствия</w:t>
            </w:r>
            <w:r>
              <w:rPr>
                <w:sz w:val="24"/>
                <w:szCs w:val="24"/>
              </w:rPr>
              <w:t xml:space="preserve">) лицам, подлежащим обязательному социальному страхованию, а также женщинам, проходящим военную службу.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 (сл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назначении пособ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свидетельства о рождении (усыновлении) ребенка, за которым осуществляется ух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(усыновлении, смерти) предыдущего ребенка (дет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трудовой книжки (военного билета) о последнем месте работы (службы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неполучении пособия другим род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назначении пособ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свидетельства о рождении (усыновлении) ребенка, за которым осуществляется ух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(усыновлении, смерти) предыдущего ребенка (детей)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неполучении пособия другим родителе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Федеральный закон от </w:t>
            </w:r>
            <w:r>
              <w:rPr>
                <w:sz w:val="24"/>
                <w:szCs w:val="24"/>
              </w:rPr>
              <w:t xml:space="preserve">19.05.1995 № 81-ФЗ </w:t>
            </w:r>
            <w:r>
              <w:rPr>
                <w:spacing w:val="-2"/>
                <w:sz w:val="24"/>
                <w:szCs w:val="24"/>
              </w:rPr>
              <w:t>«О государственных пособиях</w:t>
            </w:r>
            <w:r>
              <w:rPr>
                <w:spacing w:val="-3"/>
                <w:sz w:val="24"/>
                <w:szCs w:val="24"/>
              </w:rPr>
              <w:t xml:space="preserve"> гражданам, имеющим дете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993300"/>
                <w:sz w:val="32"/>
                <w:szCs w:val="32"/>
              </w:rPr>
              <w:t>Ежемесячное пособие на ребенка военнослужащего, проходящего военную службу по призыву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rmal"/>
              <w:widowControl/>
              <w:bidi w:val="0"/>
              <w:ind w:left="0" w:right="0" w:firstLine="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57,13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ждого ребенка военнослужащего, проходящего военную службу по призыв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ивается независимо от наличия права на иные виды государственных пособий гражданам, имеющим детей, установленные Федеральным законом                                "О государственных пособиях гражданам, имеющим детей" и законами субъектов Российской Федерации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rmal"/>
              <w:widowControl/>
              <w:bidi w:val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назначении пособ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рождении ребенка (детей)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из военного комиссариата о призыве отца ребенка на военную службу (с указанием срока военной службы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деральный закон от </w:t>
            </w:r>
            <w:r>
              <w:rPr>
                <w:spacing w:val="1"/>
                <w:sz w:val="24"/>
                <w:szCs w:val="24"/>
              </w:rPr>
              <w:t xml:space="preserve">19.05.1995 № 81-ФЗ </w:t>
            </w:r>
            <w:r>
              <w:rPr>
                <w:spacing w:val="-2"/>
                <w:sz w:val="24"/>
                <w:szCs w:val="24"/>
              </w:rPr>
              <w:t>«О государственных пособиях</w:t>
            </w:r>
            <w:r>
              <w:rPr>
                <w:spacing w:val="-3"/>
                <w:sz w:val="24"/>
                <w:szCs w:val="24"/>
              </w:rPr>
              <w:t xml:space="preserve"> гражданам, имеющим детей»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36"/>
                <w:szCs w:val="36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Ежемесячные компенсационные выплаты лицам,  находящимся в отпу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по уходу за ребенком до достижения им возраста 3 лет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рублей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енка;</w:t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книжка;</w:t>
            </w:r>
          </w:p>
          <w:p>
            <w:pPr>
              <w:pStyle w:val="Normal"/>
              <w:shd w:fill="CCFFCC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рганов государственной службы занятости о невыплате пособия по безработиц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 Президента Российской Федерации от 30.05.1994 № 1110 «О размере компенсационных выплат отдельным категориям гражда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Постановление Правительства Российской  Федерации от 03.11.1994  N 1206 «Об утверждении Порядка назначения и выплаты ежемесячных компенсационных выплат отдельным категориям граждан»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pacing w:val="-2"/>
                <w:sz w:val="36"/>
                <w:szCs w:val="36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993300"/>
                <w:spacing w:val="-2"/>
                <w:sz w:val="36"/>
                <w:szCs w:val="36"/>
              </w:rPr>
              <w:t>Ежемесячное пособие на ребенка до достижения им возраста шестнадцати лет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48 рубле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каждого ребенка до достижения им возраста шестнадцати лет (на учащегося общеобразова-тельного учреждения – до окончания им обучения, но не более чем до достижения им возраста 18 ле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 </w:t>
            </w:r>
            <w:r>
              <w:rPr>
                <w:sz w:val="24"/>
                <w:szCs w:val="24"/>
              </w:rPr>
              <w:t xml:space="preserve">на получение пособия на ребенка имеет один из родителей (усыновителей, опекунов, попечи-телей) на каждого рожденного, усыновленного, принятого под опеку (попечительство) совместно проживающего с ним ребенка </w:t>
            </w:r>
            <w:r>
              <w:rPr>
                <w:b/>
                <w:sz w:val="24"/>
                <w:szCs w:val="24"/>
              </w:rPr>
              <w:t>в семьях со среднедушевым доходом, размер которого не превышает величину прожиточного минимума, установленную постановлением Правительства Мурм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особия на детей одиноких матерей, на детей, родители которых уклоняются от уплаты алиментов, на детей военнослужащих, проходящих службу по призыву, составляет </w:t>
            </w:r>
            <w:r>
              <w:rPr>
                <w:b/>
                <w:sz w:val="24"/>
                <w:szCs w:val="24"/>
              </w:rPr>
              <w:t>876,96 рубл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назначении пособ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енк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eastAsia="ru-RU"/>
              </w:rPr>
              <w:t>справка о совместном проживании ребенка с родителем (усыновителем, опекуном, попечителем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eastAsia="ru-RU"/>
              </w:rPr>
              <w:t>справка о доходах семьи за три последних календарных месяца, предшествующих месяцу подачи заяв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правка об учебе в общеобразовательном учреждении ребенка (детей) старше шестнадцати лет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копия решения органов местного самоуправления об установлении над ребенком опеки (попечительства) (на детей, находящихся под опекой (попечительством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правка о неполучении денежных средств на содержание ребенка, находящегося под опекой (попечительством) (на детей, находящихся под опекой (попечительством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правка из органов ЗАГСа об основании внесения в свидетельство о рождении сведений об отце ребенка (на детей одиноких матерей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окумент (сведения) органов, законодательно уполномоченных на розыск должника и его имущества, о том, что в месячный срок место нахождения разыскиваемого должника не установлено (на детей, родители которых уклоняются от уплаты алимен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справка из военного комиссариата о призыве отца ребенка на военную службу или справка из военного образовательного учреждения профессионального образования об обучении в данном образовательном учреждении отца ребенка (на детей военнослужащих, проходящих службу по призыву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 Мурманской области от 23.12.2004     № 549-01-ЗМО «О государственной социальной помощи в Мурманской области»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pacing w:val="-2"/>
                <w:sz w:val="36"/>
                <w:szCs w:val="36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993300"/>
                <w:spacing w:val="-2"/>
                <w:sz w:val="36"/>
                <w:szCs w:val="36"/>
              </w:rPr>
              <w:t>Адресная государственная социальная помощь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ную государственную социальную помощь имеют малоимущие семьи, которые по независящим от них причинам имеют </w:t>
            </w:r>
            <w:r>
              <w:rPr>
                <w:b/>
                <w:sz w:val="24"/>
                <w:szCs w:val="24"/>
              </w:rPr>
              <w:t>среднедушевой доход семьи ниже величины прожиточного минимума, установленной постановлением Правительства Мурманской области.</w:t>
            </w:r>
          </w:p>
          <w:p>
            <w:pPr>
              <w:pStyle w:val="Normal"/>
              <w:shd w:fill="CCFFC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мощи определяется  в пределах разницы между суммой величин прожиточных минимумов и одной третьей совокупного дохода малоимущей семьи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б оказании адресной государственной социальн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доходах всех членов семьи за 3 месяца, предшествующих месяцу обра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 Мурманской области от 23.12.2004     № 549-01-ЗМО «О государственной социальной помощи в Мурманской области»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993300"/>
                <w:spacing w:val="2"/>
                <w:sz w:val="36"/>
                <w:szCs w:val="36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993300"/>
                <w:spacing w:val="2"/>
                <w:sz w:val="36"/>
                <w:szCs w:val="36"/>
              </w:rPr>
              <w:t>Региональное единовременное пособие при поступлении ребенка в первый класс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 514,71 рублей </w:t>
            </w:r>
            <w:r>
              <w:rPr>
                <w:iCs/>
                <w:sz w:val="24"/>
                <w:szCs w:val="24"/>
              </w:rPr>
              <w:t>выплачивается одному из родителей (усыновителей) либо лицу, его заменяющему (опекуну, приемному родителю), на каждого проживающего с ним ребенка, поступающего в первый класс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овременное пособие предоставляется </w:t>
            </w:r>
            <w:r>
              <w:rPr>
                <w:b/>
                <w:iCs/>
                <w:sz w:val="24"/>
                <w:szCs w:val="24"/>
              </w:rPr>
              <w:t>семьям, имеющим среднедушевой доход ниже двукратной величины прожиточного минимума, установленной Правительства Мурман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многодетных семей пособие предоставляется независимо от дохода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центре социальной поддержки населения по месту ж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исьменное заявлени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пия и оригинал паспор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пии и оригиналы свидетельств о рождении де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равку о совместном проживании ребенка, на которого назначается региональное единовременное пособие, с родителем (лицом, его заменяющим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равки о доходах семьи за три последних календарных месяца, предшествующих месяцу подачи заявления (кроме многодетных семей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равку из общеобразовательного учреждения о зачислении ребенка в первый класс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копия и оригинал свидетельства о заключении брака, копия свидетельства об установлении отцовства, копия свидетельства о расторжении брака (если у родителей и ребенка разные фамилии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сударственная  программа Мурманской области «Социальная поддержка граждан и развитие социально-трудовых отношений, утверждена постановлением Правительства Мурманской области от 30.09.2013  № 553-ПП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33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36"/>
                <w:szCs w:val="36"/>
                <w:lang w:eastAsia="ru-RU"/>
              </w:rPr>
              <w:t>Субсидии на оплату жилого помещения и коммунальных услуг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ставляются 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раво на субсидии имеют:</w:t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) пользователи жилого помещения в государственном или муниципальном жилищном фонде;</w:t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) наниматели жилого помещения по договору найма в частном жилищном фонде;</w:t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) члены жилищного или жилищно-строительного кооператива;</w:t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г) собственники жилого помещения (квартиры, жилого дома, части квартиры или жилого дома).</w:t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центре социальной поддержки населения по месту ж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явление о предоставлении субсид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документы, подтверждающие доходы заявителя и членов его семьи, учитываемые при решении вопроса о предоставлении субсид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iCs/>
                  <w:sz w:val="24"/>
                  <w:szCs w:val="24"/>
                </w:rPr>
                <w:t xml:space="preserve">Постановление Правительства РФ от 14.12.2005 N 761 "О предоставлении субсидий на оплату жилого помещения и коммунальных услуг" </w:t>
                <w:br/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ЧТО ПОЛАГАЕТСЯ МНОГОДЕТНОЙ СЕМЬЕ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ind w:left="0" w:right="0" w:firstLine="540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eastAsia="ru-RU"/>
              </w:rPr>
              <w:t xml:space="preserve">Многодетная семья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eastAsia="ru-RU"/>
              </w:rPr>
              <w:t>семья, имеющая в своем составе трех и более детей, в том числе усыновленных, в возрасте до 18 лет и (или) до 23 лет, при условии обучения детей, достигших 18 лет, в образовательных учреждениях по очной форме обучения</w:t>
            </w:r>
          </w:p>
        </w:tc>
      </w:tr>
      <w:tr>
        <w:trPr>
          <w:trHeight w:val="68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pacing w:val="-2"/>
                <w:sz w:val="36"/>
                <w:szCs w:val="36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993300"/>
                <w:spacing w:val="-2"/>
                <w:sz w:val="36"/>
                <w:szCs w:val="36"/>
              </w:rPr>
              <w:t>Ежемесячное пособие на ребенка до достижения им возраста шестнадцати лет</w:t>
            </w:r>
          </w:p>
        </w:tc>
      </w:tr>
      <w:tr>
        <w:trPr>
          <w:trHeight w:val="38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жемесячное пособие на каждого ребенка из многодетной малоимущей семьи в размере </w:t>
            </w:r>
            <w:r>
              <w:rPr>
                <w:b/>
                <w:spacing w:val="-2"/>
                <w:sz w:val="24"/>
                <w:szCs w:val="24"/>
              </w:rPr>
              <w:t>876,96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 </w:t>
            </w:r>
            <w:r>
              <w:rPr>
                <w:sz w:val="24"/>
                <w:szCs w:val="24"/>
              </w:rPr>
              <w:t xml:space="preserve">на получение пособия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</w:t>
            </w:r>
            <w:r>
              <w:rPr>
                <w:b/>
                <w:sz w:val="24"/>
                <w:szCs w:val="24"/>
              </w:rPr>
              <w:t>в семьях со среднедушевым доходом, размер которого не превышает величину прожиточного минимума, установленную постановлением Правительства Мурман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назначении пособ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де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eastAsia="ru-RU"/>
              </w:rPr>
              <w:t>справка о совместном проживании ребенка с родителем (усыновителем, опекуном, попечителем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eastAsia="ru-RU"/>
              </w:rPr>
              <w:t>справка о доходах семьи за три последних календарных месяца, предшествующих месяцу подачи заяв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правка об учебе в общеобразовательном учреждении ребенка (детей) старше шестнадцати лет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копия решения органов местного самоуправления об установлении над ребенком опеки (попечительства) (на детей, находящихся под опекой (попечительством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правка о неполучении денежных средств на содержание ребенка, находящегося под опекой (попечительством) (на детей, находящихся под опекой (попечительством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правка об учебе в образовательном учреждении по очной форме обучения ребенка (детей) старше 18 лет (на детей малоимущих многодетных семей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правка из органов ЗАГСа об основании внесения в свидетельство о рождении сведений об отце ребенка (на детей одиноких матер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окумент (сведения) органов, законодательно уполномоченных на розыск должника и его имущества, о том, что в месячный срок место нахождения разыскиваемого должника не установлено (на детей, родители которых уклоняются от уплаты алимент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 Мурманской области от 23.12.2004            № 549-01-ЗМО «О государственной социальной помощи в Мурманской области»</w:t>
            </w:r>
          </w:p>
        </w:tc>
      </w:tr>
      <w:tr>
        <w:trPr>
          <w:trHeight w:val="38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993300"/>
                <w:sz w:val="36"/>
                <w:szCs w:val="36"/>
                <w:lang w:eastAsia="ru-RU"/>
              </w:rPr>
              <w:t>Ежемесячная денежная выплата на оплату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месячная коммунальная выпл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размере</w:t>
            </w:r>
            <w:r>
              <w:rPr>
                <w:b/>
                <w:spacing w:val="-2"/>
                <w:sz w:val="24"/>
                <w:szCs w:val="24"/>
              </w:rPr>
              <w:t xml:space="preserve"> 30%</w:t>
            </w:r>
            <w:r>
              <w:rPr>
                <w:spacing w:val="-2"/>
                <w:sz w:val="24"/>
                <w:szCs w:val="24"/>
              </w:rPr>
              <w:t xml:space="preserve"> оплаты коммунальных услуг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КВ предоставляется </w:t>
            </w:r>
            <w:r>
              <w:rPr>
                <w:b/>
                <w:iCs/>
                <w:sz w:val="24"/>
                <w:szCs w:val="24"/>
              </w:rPr>
              <w:t>семьям, имеющим среднедушевой доход ниже двух прожиточных минимумов, установленных Правительством Мурманской обла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сведения о доходах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ка на ребенка из общеобразовательного учреж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 Мурманской области от 27.12.2004          № 567-01-ЗМО «О мерах социальной поддержки многодетных семей по оплате коммунальных услуг»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993300"/>
                <w:spacing w:val="2"/>
                <w:sz w:val="36"/>
                <w:szCs w:val="36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iCs/>
                <w:color w:val="993300"/>
                <w:spacing w:val="2"/>
                <w:sz w:val="36"/>
                <w:szCs w:val="36"/>
              </w:rPr>
              <w:t>Региональное единовременное пособие при поступлении ребенка в первый класс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 514,71 рублей </w:t>
            </w:r>
            <w:r>
              <w:rPr>
                <w:iCs/>
                <w:sz w:val="24"/>
                <w:szCs w:val="24"/>
              </w:rPr>
              <w:t>выплачивается одному из родителей (усыновителей) либо лицу, его заменяющему (опекуну, приемному родителю), на каждого проживающего с ним ребенка, поступающего в первый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многодетных семей пособие предоставляется независимо от до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оциальной поддержки населения по месту жительств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 свидетельства о рождении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 документа, удостоверяющего лич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ка о совместном проживании ребенка с род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из общеобразовательного учреждения о зачислении ребенка в первый класс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сударственная  программа Мурманской области «Социальная поддержка граждан и развитие социально-трудовых отношений, утверждена постановлением Правительства Мурманской области от 30.09.2013  № 553-ПП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943634"/>
                <w:sz w:val="36"/>
                <w:szCs w:val="36"/>
              </w:rPr>
              <w:t>Региональный материнский (семейный) капитал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108 680 рублей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размер капитала ежегодно пересматривается с учетом темпов роста инфляции).</w:t>
            </w:r>
          </w:p>
          <w:p>
            <w:pPr>
              <w:pStyle w:val="Normal"/>
              <w:jc w:val="both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яется женщинам, родившим (усыновившим) третьего ребенка и последующих детей, а также мужчинам, являющимся единственным усыновителем третьего ребенка или последующих детей, начиная с 01 января 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Для подтверждения права выдается именной 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заявление о выдаче сертификата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новные док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достоверяющие личность гражда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стоверяющие полномочия законного представителя или доверенн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верждающие рождение (усыновление), принадлежность к гражданству Российской Федерации ребенка, в связи с рождением которого возникло право на материнский капита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верждающие рождение (усыновление) имеющихся де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 Мурманской области от 19.12.2011           № 1447-01-ЗМО «О дополнительных мерах государственной поддержки семей с детьми в Мурманской области»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993300"/>
                <w:sz w:val="32"/>
                <w:szCs w:val="32"/>
              </w:rPr>
              <w:t>Ежемесячная денежная выплата в случае рождения третьего ребенка и последующих детей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77 рублей</w:t>
            </w:r>
            <w:r>
              <w:rPr>
                <w:b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ыплачивается</w:t>
            </w:r>
            <w:r>
              <w:rPr>
                <w:sz w:val="24"/>
                <w:szCs w:val="24"/>
              </w:rPr>
              <w:t xml:space="preserve"> семьям  со среднедушевым доходом, размер которого не превышает величину денежных доходов в среднем на душу населения по Мурманской области  </w:t>
            </w:r>
            <w:r>
              <w:rPr>
                <w:b/>
                <w:sz w:val="24"/>
                <w:szCs w:val="24"/>
                <w:lang w:eastAsia="ru-RU"/>
              </w:rPr>
              <w:t>29 33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заявление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пия документа, удостоверяющего личность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ку, содержащую сведения о регистрации по месту жительства (пребывания) и составе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пии свидетельств о рождении ребенка (детей)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доходах семьи за 3 месяца, предшествующих месяцу обращения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2012 № 606 «О мерах по реализации демографической политики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Мурманской области от 01.08.2012 № 393-ПП «О предоставлении ежемесячной денежной выплаты нуждающимся в поддержке семьям при рождении третьего или последующих детей до достижения ребенком возраста трех лет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Мурманской области от 17.12.2013 № 793-ПП/19 «О предоставлении ежемесячной денежной выплаты нуждающимся в поддержке семьям при рождении третьего или последующих детей до достижения ребенком возраста трех л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993300"/>
                <w:sz w:val="32"/>
                <w:szCs w:val="32"/>
              </w:rPr>
              <w:t>Ежегодная выплата награжденным орденом «Родительская слава», медалью ордена «Родительская слава»,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sz w:val="32"/>
                <w:szCs w:val="32"/>
              </w:rPr>
              <w:t>многодетным матерям, награжденным почетным знаком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sz w:val="32"/>
                <w:szCs w:val="32"/>
              </w:rPr>
              <w:t>Мурманской области «Материнская слава»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 рублей </w:t>
            </w:r>
            <w:r>
              <w:rPr>
                <w:sz w:val="24"/>
                <w:szCs w:val="24"/>
              </w:rPr>
              <w:t xml:space="preserve">предоставляетс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 одному из родителей (усыновителей), награжденному орденом "Родительская слава"</w:t>
            </w:r>
            <w:r>
              <w:rPr>
                <w:sz w:val="24"/>
                <w:szCs w:val="24"/>
                <w:lang w:eastAsia="ru-RU"/>
              </w:rPr>
              <w:t xml:space="preserve"> или награжденному медалью ордена "Родительская слава"</w:t>
            </w:r>
            <w:r>
              <w:rPr>
                <w:bCs/>
                <w:iCs/>
                <w:sz w:val="24"/>
                <w:szCs w:val="24"/>
                <w:lang w:eastAsia="ru-RU"/>
              </w:rPr>
              <w:t>, по его выбор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многодетной матери, награжденной почетным знаком Мурманской области "Материнская слава".</w:t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 наличии у граждан права на предоставление выплаты по нескольким основаниям выплата осуществляется по одному из них по выбору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заявлени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копия и оригинал паспор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копия и оригинал грамоты о награждении орденом "Родительская слава", медалью ордена "Родительская слава" и копия и оригинал удостоверений к нем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копия и оригинал удостоверения к почетному знаку Мурманской области "Материнская слава"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Cs/>
                  <w:iCs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bCs/>
                <w:iCs/>
                <w:sz w:val="24"/>
                <w:szCs w:val="24"/>
                <w:lang w:eastAsia="ru-RU"/>
              </w:rPr>
              <w:t xml:space="preserve"> Президента Российской Федерации от 13.05.2008 N 775 "Об учреждении ордена "Родительская слава" или награжденных медалью ордена "Родительская слава"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Cs/>
                  <w:iCs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bCs/>
                <w:iCs/>
                <w:sz w:val="24"/>
                <w:szCs w:val="24"/>
                <w:lang w:eastAsia="ru-RU"/>
              </w:rPr>
              <w:t xml:space="preserve"> Президента Российской Федерации от 07.09.2010 N 1099 "О мерах по совершенствованию государственной наградной системы Российской Федерации"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Cs/>
                  <w:iCs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bCs/>
                <w:iCs/>
                <w:sz w:val="24"/>
                <w:szCs w:val="24"/>
                <w:lang w:eastAsia="ru-RU"/>
              </w:rPr>
              <w:t xml:space="preserve"> Мурманской области от 20.12.2001 N 318-01-ЗМО "О наградах и премиях Мурманской области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iCs/>
                  <w:sz w:val="24"/>
                  <w:szCs w:val="24"/>
                </w:rPr>
                <w:t xml:space="preserve">Постановление Правительства Мурманской области от 05.08.2010 N 347-ПП "О региональной единовременной выплате к Международному дню семьи лицам, награжденным орденом "Родительская слава", медалью ордена "Родительская слава", многодетным матерям, награжденным почетным знаком Мурманской области "Материнская слава" </w:t>
              </w:r>
            </w:hyperlink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>Предоставление земельного участка для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емельный участок разме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0,1 - 0,15 га </w:t>
            </w:r>
            <w:r>
              <w:rPr>
                <w:spacing w:val="-2"/>
                <w:sz w:val="24"/>
                <w:szCs w:val="24"/>
              </w:rPr>
              <w:t>предоставляется бесплатно многодетным семь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документы, удостоверяющие личность заявителя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пии свидетельств о рождении и паспорта (по достижении 14 лет) детей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ку о составе семьи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документы, подтверждающие нуждаемость многодетной семьи в предоставлении жилых помещений по договорам социального найма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ка об обучении членов многодетной семьи в возрасте от 18 до 23 лет в образовательных учреждениях по очной форме обучения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Мурманской области от 31.12.2003           № 462-01-ЗМО «Об основах регулирования земельных отношений в Мурман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ановление Правительства Мурманской области от  28.02.2012 № 58-ПП</w:t>
            </w:r>
          </w:p>
        </w:tc>
      </w:tr>
      <w:tr>
        <w:trPr>
          <w:trHeight w:val="58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Бесплатное питание для обучающихся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Предоставляется для обучающихся, студентов государственных областных и муниципальных образовательных учреждений общего, начального профессионального и среднего профессион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заявление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ку о доходах всех членов семьи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видетельства о рождении всех несовершеннолетни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удостоверение многодетной семь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 Мурманской области от 07.12.2011 N 1438-01-ЗМО "О социальной поддержке многодетных семей в Мурманской области"</w:t>
            </w:r>
            <w:hyperlink r:id="rId17">
              <w:r>
                <w:rPr>
                  <w:rStyle w:val="InternetLink"/>
                  <w:i/>
                  <w:iCs/>
                  <w:sz w:val="24"/>
                  <w:szCs w:val="24"/>
                </w:rPr>
                <w:br/>
              </w:r>
              <w:r>
                <w:rPr>
                  <w:rStyle w:val="InternetLink"/>
                  <w:iCs/>
                  <w:sz w:val="24"/>
                  <w:szCs w:val="24"/>
                </w:rPr>
                <w:t xml:space="preserve">Закон Мурманской области от 26.10.2007 N 900-01-ЗМО "О предоставлении питания отдельным категориям обучающихся государственных областных и муниципальных образовательных учреждений Мурманской области" </w:t>
              </w:r>
            </w:hyperlink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Бесплатное получение лекарств по рецепту врача для детей  в возрасте до 6 лет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сплатное получение лекарств по рецепту врача для детей в возрасте до 6 лет  из многодетных семей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 по месту жительств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удостоверение многодетной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оказание на ле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 Мурманской области от 07.12.2011 N 1438-01-ЗМО "О социальной поддержке многодетных семей в Мурманской области"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pacing w:val="-2"/>
                <w:sz w:val="36"/>
                <w:szCs w:val="36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80"/>
                <w:spacing w:val="-2"/>
                <w:sz w:val="36"/>
                <w:szCs w:val="36"/>
              </w:rPr>
              <w:t>Бесплатное посещение музея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следний четверг месяца – для школьников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следний понедельник каждого месяца – многодетные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К «Мурманский областной художественный муз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К «Мурманский областной краеведческий музей»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достоверение многодетной семьи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достоверение многодетной семьи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iCs/>
                  <w:sz w:val="22"/>
                  <w:szCs w:val="22"/>
                </w:rPr>
                <w:br/>
                <w:t xml:space="preserve">Закон Мурманской области от 07.12.2011 N 1438-01-ЗМО "О социальной поддержке многодетных семей в Мурманской области" </w:t>
                <w:br/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Первоочередной прием детей в дошкольные образовательные учреждения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i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он Мурманской области от 07.12.2011              N 1438-01-ЗМО                       "О социальной поддержке многодетных семей в Мурманской области"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Приобретение единого  социального проездного билета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 и студенты не старше 23 лет из многодетных семей очной формы обучения образовательных учреждений общего, начального, среднего и высшего профессионального образования всех организационно-правовых ф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точки транспортных организаций, осуществляющих пассажирские перевозки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удостоверение многодетной семьи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ка из образовательного учрежд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iCs/>
                  <w:sz w:val="22"/>
                  <w:szCs w:val="22"/>
                </w:rPr>
                <w:t xml:space="preserve">Постановление Правительства Мурманской области от 13.07.2005 N 275-ПП "О едином льготном социальном проездном билете"  </w:t>
              </w:r>
            </w:hyperlink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sz w:val="28"/>
                <w:szCs w:val="28"/>
              </w:rPr>
            </w:pPr>
            <w:r>
              <w:rPr>
                <w:i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. Организация досуга детей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ни новой книги,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и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совые мероприятия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центр правовой и социаль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ектор психологической поддержки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К «Мурманская областная детско-юношеская библиотека» г.Мурманск, ул.Буркова, д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 сайте библиотеки </w:t>
            </w:r>
            <w:r>
              <w:rPr>
                <w:color w:val="3366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3366FF"/>
                <w:sz w:val="24"/>
                <w:szCs w:val="24"/>
                <w:u w:val="single"/>
              </w:rPr>
              <w:t>://</w:t>
            </w:r>
            <w:r>
              <w:rPr>
                <w:color w:val="3366FF"/>
                <w:sz w:val="24"/>
                <w:szCs w:val="24"/>
                <w:u w:val="single"/>
                <w:lang w:val="en-US"/>
              </w:rPr>
              <w:t>dipo</w:t>
            </w:r>
            <w:r>
              <w:rPr>
                <w:color w:val="3366FF"/>
                <w:sz w:val="24"/>
                <w:szCs w:val="24"/>
                <w:u w:val="single"/>
              </w:rPr>
              <w:t>.</w:t>
            </w:r>
            <w:r>
              <w:rPr>
                <w:color w:val="3366FF"/>
                <w:sz w:val="24"/>
                <w:szCs w:val="24"/>
                <w:u w:val="single"/>
                <w:lang w:val="en-US"/>
              </w:rPr>
              <w:t>murman</w:t>
            </w:r>
            <w:r>
              <w:rPr>
                <w:color w:val="3366FF"/>
                <w:sz w:val="24"/>
                <w:szCs w:val="24"/>
                <w:u w:val="single"/>
              </w:rPr>
              <w:t>.</w:t>
            </w:r>
            <w:r>
              <w:rPr>
                <w:color w:val="3366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2"/>
                <w:sz w:val="24"/>
                <w:szCs w:val="24"/>
              </w:rPr>
              <w:t xml:space="preserve"> можно получить информацию о проведении мероприятий.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и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БУК «Мурманская государственная областная универсальная научная библиотека»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портал «Электронный гражданин Мурма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5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сайт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mgounb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ещение концертов, спектаклей и др. мероприятий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дети до 4-х лет – бесплатно,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школьники – 50% от стоимости билет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я в коллективах – бесплат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я в студиях – 50% оплата для детей из многодетн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К «Мурманский областной Дворец культуры им.С.М. Кир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манск, ул.Пушкинская, д.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4-323,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1-79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свидетельство о рождении ребенка,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удостоверение многодетной семьи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238" w:right="2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6313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  <w:b/>
      <w:bCs/>
    </w:rPr>
  </w:style>
  <w:style w:type="character" w:styleId="WW8Num16z0">
    <w:name w:val="WW8Num16z0"/>
    <w:qFormat/>
    <w:rPr>
      <w:rFonts w:ascii="Symbol" w:hAnsi="Symbol" w:cs="OpenSymbol;Arial Unicode MS"/>
      <w:b/>
      <w:bCs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 Знак Знак1 Знак Знак"/>
    <w:basedOn w:val="Normal"/>
    <w:qFormat/>
    <w:pPr>
      <w:widowControl/>
      <w:tabs>
        <w:tab w:val="clear" w:pos="720"/>
        <w:tab w:val="left" w:pos="2160" w:leader="none"/>
      </w:tabs>
      <w:suppressAutoHyphens w:val="false"/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consultantplus://offline/ref=90B2EDE733B8996ABB1996D67A737022670A9489C3546C01DF98BB7C99486268FE11863E000C43m0HEH" TargetMode="External"/><Relationship Id="rId12" Type="http://schemas.openxmlformats.org/officeDocument/2006/relationships/hyperlink" Target="consultantplus://offline/ref=A73C4704E9AD9AB8454C146899E4023723BE5332D67BF88053E89E2A03D1A20F0D761795E81E7898EAm3J" TargetMode="External"/><Relationship Id="rId13" Type="http://schemas.openxmlformats.org/officeDocument/2006/relationships/hyperlink" Target="consultantplus://offline/ref=84A11045835AABFB12D441DA6E46C1917B04A115E09C0DBD80CB309398W9lAI" TargetMode="External"/><Relationship Id="rId14" Type="http://schemas.openxmlformats.org/officeDocument/2006/relationships/hyperlink" Target="consultantplus://offline/ref=84A11045835AABFB12D441DA6E46C1917B03AC11E5950DBD80CB309398W9lAI" TargetMode="External"/><Relationship Id="rId15" Type="http://schemas.openxmlformats.org/officeDocument/2006/relationships/hyperlink" Target="consultantplus://offline/ref=84A11045835AABFB12D441CC6D2A9F947D0CF619E09C0FEFDA946BCECF9367D4W9lDI" TargetMode="External"/><Relationship Id="rId16" Type="http://schemas.openxmlformats.org/officeDocument/2006/relationships/hyperlink" Target="consultantplus://offline/ref=4085E0C756A47BB2B4A3FAF1ABDD876BCD8607FDBF1AFE0AC79B19160E40865946AF093914B268D67E0D5Ad6g5I" TargetMode="External"/><Relationship Id="rId17" Type="http://schemas.openxmlformats.org/officeDocument/2006/relationships/hyperlink" Target="consultantplus://offline/ref=7D7CEFF827337646CB7C8555B6F718A772F88C291C4659264C6B096372311045FFE0C9DFF687297F5339E91237H" TargetMode="External"/><Relationship Id="rId18" Type="http://schemas.openxmlformats.org/officeDocument/2006/relationships/hyperlink" Target="consultantplus://offline/ref=1BC1BBB9FFF42E04B125533BCEE452D7AEA9EA67863546A5D5BE739FBEA3619866574FFABB56BA435DE03Cp6x2H" TargetMode="External"/><Relationship Id="rId19" Type="http://schemas.openxmlformats.org/officeDocument/2006/relationships/hyperlink" Target="consultantplus://offline/ref=B7B8C86BA7067AF69D7596797EE0F70D458AC73FBFF02FC4177D632189D98BE81D7EFD6DE2E4095DFF930ARDwEL" TargetMode="External"/><Relationship Id="rId20" Type="http://schemas.openxmlformats.org/officeDocument/2006/relationships/hyperlink" Target="http://www.info51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4:00Z</dcterms:created>
  <dc:creator>SimakovaVM</dc:creator>
  <dc:description/>
  <dc:language>en-US</dc:language>
  <cp:lastModifiedBy>орг</cp:lastModifiedBy>
  <cp:lastPrinted>2014-02-20T11:32:00Z</cp:lastPrinted>
  <dcterms:modified xsi:type="dcterms:W3CDTF">2014-02-20T08:40:00Z</dcterms:modified>
  <cp:revision>7</cp:revision>
  <dc:subject/>
  <dc:title>ГОСУДАРСТВЕННАЯ ПОДДЕРЖКА СЕМЕЙ, ИМЕЮЩИХ ДЕТЕЙ</dc:title>
</cp:coreProperties>
</file>